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Ioseba Eceolaza Latorre jaunak aurkezturiko galdera, Nafarroako 2009ko Gazteria Sariei buruzkoa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09ko abenduaren 18ko 12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