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onvergencia de Demócratas de Navarra foru parlamentarien elkarteak aurkezturiko mozioa, zeinaren bidez Nafarroako Gobernua premiatzen baita Nafarroako Pirinioetarako garapen plan berri bat taxu dezan 2010-2012 urteetara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Convergencia de Demócratas de Navarra Foru Parlamentarien Elkarteak, Legebiltzarreko Erregelamenduan xedatuaren babesean, ondoko mozioa aurkeztu dio Nafarroako Parlamentuaren Osasun Batzordeari, eztabaidatua eta bozkatua izateko.</w:t>
      </w:r>
    </w:p>
    <w:p>
      <w:pPr>
        <w:pStyle w:val="Normal"/>
        <w:rPr/>
      </w:pPr>
      <w:r>
        <w:rPr>
          <w:rStyle w:val="Normal1"/>
          <w:lang w:val="es-ES_tradnl"/>
        </w:rPr>
        <w:t>Zioen azalpena</w:t>
      </w:r>
    </w:p>
    <w:p>
      <w:pPr>
        <w:pStyle w:val="Normal"/>
        <w:rPr/>
      </w:pPr>
      <w:r>
        <w:rPr>
          <w:rStyle w:val="Normal1"/>
          <w:lang w:val="es-ES_tradnl"/>
        </w:rPr>
        <w:t>Nafarroako Lurralde Estrategia da Nafarroako Foru Komunitateko lurraldearen plangintzarako tresna bat, Nafarroako Parlamentuak 2005eko ekainaren 21ean onetsia. Hala, foru erkidegoak lehenengo aldiz dauka lurralde plangintzarako tresna bat, orokorra eta lurralde osoa hartzen duena, non islatzen baita Nafarroak Europako Lurralde Estrategiari buruz egiten duen interpretazioa, ahalbidetzeko foru erkidegoaren garapen iraungarria eta lurraldeari dagokionez orekatua, eta kontuan hartuta tresna estrategikoa izatearen abantailak dituela.</w:t>
      </w:r>
    </w:p>
    <w:p>
      <w:pPr>
        <w:pStyle w:val="Normal"/>
        <w:rPr/>
      </w:pPr>
      <w:r>
        <w:rPr>
          <w:rStyle w:val="Normal1"/>
          <w:lang w:val="es-ES_tradnl"/>
        </w:rPr>
        <w:t>Pirinioek garrantzi estrategikoa dute Nafarroarentzat, eta, hori dela eta, Nafarroako Lurralde Estrategiak xedetzat hartu du, datozen 25 urteetarako, bizi baldintza duinak ziurtatzea Nafarroako mendialdeko biztanleentzat, horrela lortuko baita bertako populazioa mantentzea, jarduera ekonomikoa sortzea eta bertako biztanleen bizi kalitatea hobetzea, Nafarroako eskualde garrantzitsu horretarako prestatutako berariazko plan estrategiko baten bidez.</w:t>
      </w:r>
    </w:p>
    <w:p>
      <w:pPr>
        <w:pStyle w:val="Normal"/>
        <w:rPr/>
      </w:pPr>
      <w:r>
        <w:rPr>
          <w:rStyle w:val="Normal1"/>
          <w:lang w:val="es-ES_tradnl"/>
        </w:rPr>
        <w:t>Hala, Pirinioetako eragileek parte-hartze aktiboa izan dute Nafarroako Lurralde Estrategiaren idazketa-prozesuan eta izapidetzean, eta erakutsi dute eskualde hori bere errealitatearen jakitun dela eta bere etorkizunaz oso kezkatuta dagoela. Eragile ekonomikoak eta toki entitateak lankidetzan jardun dira beren egoera eta nahiak elkarrekin aurkezteko, eta horrek balio handiagoa ematen dio eskualdeari buruz egin duten hausnarketa-prozesu ezohikoari.</w:t>
      </w:r>
    </w:p>
    <w:p>
      <w:pPr>
        <w:pStyle w:val="Normal"/>
        <w:rPr/>
      </w:pPr>
      <w:r>
        <w:rPr>
          <w:rStyle w:val="Normal1"/>
          <w:lang w:val="es-ES_tradnl"/>
        </w:rPr>
        <w:t>Prozesu horren ondorioz prestatu zen 2007-2009 urteetarako Pirinioen Garapenerako Plan Estrategikoa, non zehaztu, programatu eta aurreikusi baita populazioa egonkortzera zuzendutako jardueren eta eskualdeko jarduera ekonomikoen finantzaketa.</w:t>
      </w:r>
    </w:p>
    <w:p>
      <w:pPr>
        <w:pStyle w:val="Normal"/>
        <w:rPr/>
      </w:pPr>
      <w:r>
        <w:rPr>
          <w:rStyle w:val="Normal1"/>
          <w:lang w:val="es-ES_tradnl"/>
        </w:rPr>
        <w:t>Planak ahalbidetu du Nafarroako Gobernuko Departamentu guztiek parte hartzea, eta, halaber, baliagarria da Pirinioetako erakundeen eta Nafarroako Gobernuaren arteko elkarrizketa ahalbidetzeko, eta, hala, ukitutako eragile guztien parte-hartzea eta konpromisoa bultzatzen da. Halaber, aipatu plana prestatzeko azterketa eta diagnosi sakona egin zen, eta, ondoren, plana garatzeko zenbait neurri proposatu ziren. Horrenbestez, plan horrek ahalbidetu du zenbait jarduketa ezartzea. Jarduera horiek 2007-2009 urteetan abian jarri dira eta, gure ustez, horien emaitza ona izan da. Nafarroako Gobernuak aurreikusita zeukan 200 milioi eurotik gorako inbertsioa egitea planaren 3 urteko indarraldian. Kopuru handia da, eta, gure ustez, jarraipena izan beharko luke datozen urteetan. Izan ere, Nafarroako Lurralde Estrategiak berak plangintzak eta jarduerak proposatzen ditu 25 urteetan egiteko, eta, dakigunez, aurrera egiten ez duenak atzera egiten du.</w:t>
      </w:r>
    </w:p>
    <w:p>
      <w:pPr>
        <w:pStyle w:val="Normal"/>
        <w:rPr/>
      </w:pPr>
      <w:r>
        <w:rPr>
          <w:rStyle w:val="Normal1"/>
          <w:lang w:val="es-ES_tradnl"/>
        </w:rPr>
        <w:t>CDNk egokia, beharrezkoa eta komenigarria jotzen du beste plan bat prestatzea 2010-2012 urteetarako, 2007-2009 Plana abian jartzean ezarritako helburuak betetze aldera lanean jarraitzeko, aipatu planaren betetze-maial berrikusteko, eta datozen urteetarako plangintza estrategikorako beste dokumentu bat ezartzeko, Nafarroako Pirinioetako eskualde osoari diskriminazio positiboa aplikatzea ekarriko duena.</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 sei hilabeteko epean presta dezan Nafarroako Pirinioetako Garapen Plana, 2010-2012 urteetarako.</w:t>
      </w:r>
    </w:p>
    <w:p>
      <w:pPr>
        <w:pStyle w:val="Normal"/>
        <w:rPr/>
      </w:pPr>
      <w:r>
        <w:rPr>
          <w:rStyle w:val="Normal1"/>
          <w:lang w:val="es-ES_tradnl"/>
        </w:rPr>
        <w:t>Iruñean, 2010eko otsailaren 9an</w:t>
      </w:r>
    </w:p>
    <w:p>
      <w:pPr>
        <w:pStyle w:val="Normal"/>
        <w:keepLines/>
        <w:widowControl/>
        <w:bidi w:val="0"/>
        <w:spacing w:lineRule="exact" w:line="230" w:before="0" w:after="113"/>
        <w:ind w:firstLine="283"/>
        <w:jc w:val="both"/>
        <w:rPr/>
      </w:pPr>
      <w:r>
        <w:rPr>
          <w:rStyle w:val="Normal1"/>
          <w:lang w:val="es-ES_tradnl"/>
        </w:rPr>
        <w:t>Eleduna: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