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eta Izquierda Unida de Navarra-Nafarroako Ezker Batua foru parlamentarien elkarteak aurkezturiko mozioa, zeinaren bidez Nafarroako Gobernua premiatzen baita azterlan bat egin dezan Artaxoako eta Mendigorriko eskoletan D eredua ezartzeko beharrizan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k eta Izquierda Unida de Navarra-Nafarroako Ezker Batua foru parlamentarien elkarteak, Legebiltzarreko Erregelamenduan xedatuaren babesean, ondoko mozioa aurkeztu dute, Hezkuntza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Biderra elkarteko ordezkariek –elkarte horrek biltzen ditu Artaxoako eta Mendigorriako gurasoak– Hezkuntza Batzordean adierazi zuenez, haien nahia da beren seme-alabek ikasketak egin ahal izatea euskarazko eta kalitatezko eredu publiko batean.</w:t>
      </w:r>
    </w:p>
    <w:p>
      <w:pPr>
        <w:pStyle w:val="Normal"/>
        <w:rPr/>
      </w:pPr>
      <w:r>
        <w:rPr>
          <w:rStyle w:val="Normal1"/>
          <w:lang w:val="es-ES_tradnl"/>
        </w:rPr>
        <w:t>Bi herri horiek, Euskararen Foru Legearen arabera, eremu ez-euskaldunean daude; beraz, ez dago euskarazko irakaskuntzarik bertako ikastetxe publikoetan. Hori dela eta, zenbait gogoeta oinarri hartuta, eskatzen dugu D eredua ezar dadin bi herri horietako ikastetxe publikoetan. Hori dela-eta, ondoko erabaki 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azterlan bat egin dezan Artaxoako eta Mendigorriako eskoletan D eredua ezartzeko beharrizanei buruz.</w:t>
      </w:r>
    </w:p>
    <w:p>
      <w:pPr>
        <w:pStyle w:val="Normal"/>
        <w:rPr/>
      </w:pPr>
      <w:r>
        <w:rPr>
          <w:rStyle w:val="Normal1"/>
          <w:lang w:val="es-ES_tradnl"/>
        </w:rPr>
        <w:t>2. Hori egin bitartean, Nafarroako Parlamentuak Nafarroako Gobernua premiatzen du behin-behineko neurriak har ditzaten eta, hala, Artaxoako eta Mendigorriako D ereduko ikasleak Garesko eskola publikora atxiki ditzaten, bertan D eredua eskaintzen baita, eta garraio eta jantoki zerbitzuak doan izan ditzaten, euren herrietan hautatutako eredu linguistikoa ez izateagatik beste herri batera joan behar izateagatik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ría Luisa Mangado Cortes eta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