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13: Subvenciones a entidades de voluntariado de servicios social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