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14: Subvenciones a entidades de servicios sociales en el área de personas con discapacidad.</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