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doptadas para evitar la muerte de aves de especies en peligro de extinción en las centrales eólica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Ante la reciente aparición de varias aves muertas de especies protegidas en las centrales eólicas ubicadas en la Comunidad Foral de Navarra, este parlamentario desea conocer:</w:t>
      </w:r>
    </w:p>
    <w:p>
      <w:pPr>
        <w:pStyle w:val="Normal"/>
        <w:rPr/>
      </w:pPr>
      <w:r>
        <w:rPr>
          <w:rStyle w:val="Normal1"/>
          <w:lang w:val="es-ES_tradnl"/>
        </w:rPr>
        <w:t>¿Cuáles son las medidas que se están tomando por parte del Gobierno de Navarra para que no haya más muertes de aves de especies en peligro de extinción en las centrales eólicas de nuestra Comunidad, concretamente en la de la Ribera?</w:t>
      </w:r>
    </w:p>
    <w:p>
      <w:pPr>
        <w:pStyle w:val="Normal"/>
        <w:rPr/>
      </w:pPr>
      <w:r>
        <w:rPr>
          <w:rStyle w:val="Normal1"/>
          <w:lang w:val="es-ES_tradnl"/>
        </w:rPr>
        <w:t>Pamplona, 25 de febrer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