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1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11 Nazioarteko adopzioari buruzko informazio, balorazio eta laguntza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