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G-15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G-15 Hezkuntza egoitzetako egonaldietara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