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H-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H-6 Genero indarkeriaren biktimentzako laguntzak, baliabide ekonomikorik eza eta lanpostu bat erdiesteko zailtasun bereziak dituztela frogatuz gero.</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