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la elaboración de un Plan Audiovisual respondiendo a diversas necesidades, presentada por el G.P. Nafarroa-Bai.</w:t>
      </w:r>
    </w:p>
    <w:p>
      <w:pPr>
        <w:pStyle w:val="Texto"/>
        <w:rPr/>
      </w:pPr>
      <w:r>
        <w:rPr>
          <w:b w:val="false"/>
          <w:sz w:val="21"/>
          <w:lang w:val="es-ES_tradnl"/>
        </w:rPr>
        <w:t>SRA. PRESIDENTA:</w:t>
      </w:r>
      <w:r>
        <w:rPr>
          <w:b w:val="false"/>
          <w:i/>
          <w:sz w:val="21"/>
          <w:lang w:val="es-ES_tradnl"/>
        </w:rPr>
        <w:t xml:space="preserve"> Entramos en el decimocuarto punto del orden del día: Debate y votación de la moción por la que se insta al Gobierno de Navarra a la elaboración de un plan audiovisual respondiendo a diversas necesidades, presentada por el Grupo Parlamentario Nafarroa Bai, que, a su vez, ha firmado una enmienda </w:t>
      </w:r>
      <w:r>
        <w:rPr>
          <w:b w:val="false"/>
          <w:sz w:val="21"/>
          <w:lang w:val="es-ES_tradnl"/>
        </w:rPr>
        <w:t>in voce</w:t>
      </w:r>
      <w:r>
        <w:rPr>
          <w:lang w:val="es-ES_tradnl"/>
        </w:rPr>
        <w:t xml:space="preserve"> de sustitución junto con la agrupación de parlamentarios de Izquierda Unida. Para su defensa, por Nafarroa Bai, señora Pérez, tiene la palabra.</w:t>
      </w:r>
    </w:p>
    <w:p>
      <w:pPr>
        <w:pStyle w:val="Texto"/>
        <w:rPr/>
      </w:pPr>
      <w:r>
        <w:rPr>
          <w:i w:val="false"/>
          <w:lang w:val="es-ES_tradnl"/>
        </w:rPr>
        <w:t>SRA. PÉREZ IRAZABAL:</w:t>
      </w:r>
      <w:r>
        <w:rPr>
          <w:lang w:val="es-ES_tradnl"/>
        </w:rPr>
        <w:t xml:space="preserve"> Egun on denoi. Buenos días a todos y a todas. Reconozco que la exposición de motivos de esta moción es bastante extensa y como creo que está bien argumentada no tengo excesiva intención de repetir todo lo que pone aquí porque, si no, me pasará lo que me suele ocurrir, que se me agota el tiempo y luego las cosas que quiero decir se me quedan en el tintero, pero sí me gustaría al menos reafirmarme en alguno de los puntos que aparecen en dicha exposición de motivos.</w:t>
      </w:r>
    </w:p>
    <w:p>
      <w:pPr>
        <w:pStyle w:val="Texto"/>
        <w:rPr>
          <w:lang w:val="es-ES_tradnl"/>
        </w:rPr>
      </w:pPr>
      <w:r>
        <w:rPr>
          <w:lang w:val="es-ES_tradnl"/>
        </w:rPr>
        <w:t xml:space="preserve">Empezaré, por ejemplo, recordando algo que ya saben todos ustedes, que el Amejoramiento proporciona a la Comunidad Foral de Navarra la competencia del desarrollo legislativo en el caso del régimen de radiodifusión y televisión. También tenemos el desarrollo legislativo y la ejecución de las normas básicas del Estado relativas al régimen de prensa y en todo lo relativo a la comunicación. Está claro que en estos momentos queda mucho por hacer en ese sentido. Ya dijo en su momento el Consejero señor Catalán, que hoy no está presente, en su discurso de inicio de legislatura, en el que marcó ciertas líneas que se supone iba a seguir a lo largo de la misma, y que ciertamente había muchas por desarrollar y por aclarar mediante decretos para evitar el solapamiento que se produce en algunos casos. Hablaba entonces de que había que regular urgentemente mediante decreto el régimen jurídico de las emisoras de la frecuencia modulada. Esto ocurría allá por el año 2007 y estamos en el 2010. Yo no sé lo que cada uno en esta Cámara entiende por urgente, pero a mí no me parece que urgente sea casi tres años o dos años y medio después. </w:t>
      </w:r>
    </w:p>
    <w:p>
      <w:pPr>
        <w:pStyle w:val="Texto"/>
        <w:rPr>
          <w:lang w:val="es-ES_tradnl"/>
        </w:rPr>
      </w:pPr>
      <w:r>
        <w:rPr>
          <w:lang w:val="es-ES_tradnl"/>
        </w:rPr>
        <w:t>También recuerdo en la exposición de motivos la ley que tanto les gusta a los señores del Gobierno y que tanto incumplen repetidamente, aunque ellos sigan diciendo que la cumplen, que es la Ley del Vascuence, y digo que la incumplen, porque, en primer lugar, en muchas ocasiones se demuestra que es así y tienen que acatar lo que se dice cuando se recurre, y, en segundo, por los artículos que menciono aquí sobre el tema de medios de comunicación. Se habla de la progresiva presencia del vascuence, se habla del apoyo económico, se habla de las emisoras de televisión y radio, se habla de las manifestaciones culturales y artísticas, y, claro, a la presente se le queda el cuerpo un poco frío cuando lee esto y dice, ¿dónde está la progresiva presencia del vascuence, como ustedes dicen? ¿Y dónde está el apoyo económico? Bueno, ya he dicho antes cuál era, en mi opinión, el apoyo económico que da el Gobierno al euskera, pero no es el tema.</w:t>
      </w:r>
    </w:p>
    <w:p>
      <w:pPr>
        <w:pStyle w:val="Texto"/>
        <w:rPr>
          <w:lang w:val="es-ES_tradnl"/>
        </w:rPr>
      </w:pPr>
      <w:r>
        <w:rPr>
          <w:lang w:val="es-ES_tradnl"/>
        </w:rPr>
        <w:t>Quiero recordar también que con el tema de la crisis, que es cierta y no vamos a negarla, y según las prioridades que plantea este Gobierno resulta que muchos medios de comunicación han tenido que cerrar sus puertas, bueno muchos, por lo menos alguno que yo conozco, en particular Ttipi-Ttapa Telebista. Si quieren les podemos poner también el ejemplo de Xaloa Telebista, pero los miembros de la Comisión de Relaciones Institucionales ya saben cómo está puesto que vinieron a contarnos cuál era su situación. En aquellos momentos, como suele ocurrir habitualmente en las sesiones de trabajo, todo fueron buenas palabras pero, como suele ocurrir también en la mayoría de las ocasiones, ahí se quedó, en buenas palabras que luego no van a ningún sitio.</w:t>
      </w:r>
    </w:p>
    <w:p>
      <w:pPr>
        <w:pStyle w:val="Texto"/>
        <w:rPr>
          <w:lang w:val="es-ES_tradnl"/>
        </w:rPr>
      </w:pPr>
      <w:r>
        <w:rPr>
          <w:lang w:val="es-ES_tradnl"/>
        </w:rPr>
        <w:t>Reconozco que me sorprenden las declaraciones que ayer salieron en prensa del Consejo Audiovisual de Navarra sobre lo maravillosa o la buena oferta que tenemos de televisión regional. Bueno, si es así será que yo veo poco la televisión pero, desde luego, no es la opinión que tiene mi grupo, y no solo porque sea una opinión más o menos buena o más o menos válida, como la de los demás, sino porque cuando nos habla de que hay una oferta adecuada en cuanto a los canales de la TDT se me ocurre pensar, ¿y qué pasa con la oferta en euskera?, ¿o es que no hay que considerarla? Claro, pero para qué preguntarlo, ¿no?, está claro que no hay que considerarla porque no hay ni una sola televisión en euskera que se pueda ver mediante la TDT en nuestras casas y no la hay porque ni siquiera ustedes están dispuestos a dar pasos para que se vea la que podría haber. Realmente, no es sorprendente pero sí es preocupante, es tan preocupante como la situación por la que atraviesan los medios.</w:t>
      </w:r>
    </w:p>
    <w:p>
      <w:pPr>
        <w:pStyle w:val="Texto"/>
        <w:rPr>
          <w:lang w:val="es-ES_tradnl"/>
        </w:rPr>
      </w:pPr>
      <w:r>
        <w:rPr>
          <w:lang w:val="es-ES_tradnl"/>
        </w:rPr>
        <w:t>Entonces, debido a que no solo la situación de los medios es preocupante, como acabo de decir, sino también la situación de todo el sector audiovisual y a que realmente es necesario un desarrollo legislativo, en esta moción pretendemos, por una parte, que se desarrolle un plan, otro plan, otro de esos que ustedes tienen tanto gusto en hacer, aunque luego tampoco sé hasta qué punto sirven o no sirven o se quedan en los cajones, pero por lo menos intentemos hacer un plan.</w:t>
      </w:r>
    </w:p>
    <w:p>
      <w:pPr>
        <w:pStyle w:val="Texto"/>
        <w:rPr>
          <w:spacing w:val="0"/>
          <w:lang w:val="es-ES_tradnl"/>
        </w:rPr>
      </w:pPr>
      <w:r>
        <w:rPr>
          <w:spacing w:val="0"/>
          <w:lang w:val="es-ES_tradnl"/>
        </w:rPr>
        <w:t>Lo que pretendía esta Parlamentaria cuando hizo esta moción fue que entre los puntos que se tuvieran que tener en cuenta en ese plan tendría que estar la adecuación de la oferta radiofónica, pero esto tampoco es cosecha de esta Parlamentaria, es algo que dijo también el señor Catalán en su discurso de inicio de legislatura. Hablábamos del desarrollo de la radio digital, también de la televisión digital, aunque aquí no lo ponga. Y en el tercer apartado del primer punto pedíamos la elaboración de un estudio para la puesta en marcha de una televisión en euskera para la zona norte. Bueno, pusimos para la zona norte aunque en realidad queríamos que se hiciera un estudio para la televisión en euskera. En particular pusimos la zona norte porque es la zona que ya se ha empezado a mover y cuyos Ayuntamientos han empezado a ver cuáles son las posibilidades para realizar, por lo menos, un estudio de viabilidad de una televisión, cómo podrían hacerlo, de qué forma podrían conseguir licencias.</w:t>
      </w:r>
    </w:p>
    <w:p>
      <w:pPr>
        <w:pStyle w:val="Texto"/>
        <w:rPr>
          <w:spacing w:val="0"/>
          <w:lang w:val="es-ES_tradnl"/>
        </w:rPr>
      </w:pPr>
      <w:r>
        <w:rPr>
          <w:spacing w:val="0"/>
          <w:lang w:val="es-ES_tradnl"/>
        </w:rPr>
        <w:t>Por otra parte, en más de una ocasión hemos criticado el hecho de cómo se reparten las ayudas o de cómo se dan, y más en estos momentos en los que se hace con nombre y apellidos sin saber muy bien por qué. Tenemos dos emisoras, cada una de ellas con dos canales, y luego también está Popular Televisión, las cuales pensamos que podrían mejorar muchísimo, pensamos que podrían establecerse sistemas de colaboración entre ellas y con otro tipo de televisiones, y, desde luego, eso mejoraría tanto en competitividad como en calidad porque, me lo querrán reconocer o no, la calidad creo que es, cuando menos, mejorable. Hablábamos también de la necesidad de una escuela superior en este tema de la producción audiovisual.</w:t>
      </w:r>
    </w:p>
    <w:p>
      <w:pPr>
        <w:pStyle w:val="Texto"/>
        <w:rPr>
          <w:lang w:val="es-ES_tradnl"/>
        </w:rPr>
      </w:pPr>
      <w:r>
        <w:rPr>
          <w:lang w:val="es-ES_tradnl"/>
        </w:rPr>
        <w:t>Como pueden ver, con respecto al segundo punto hemos presentado una enmienda de sustitución conjuntamente con la agrupación de Izquierda Unida. En la enmienda de sustitución lo que pedimos es, en primer lugar, que se desista del recurso de casación que el Gobierno ha dicho que va a presentar o que ha presentado ya, y que se ejecuten las sentencias que hay hasta el momento. Lo pedimos así porque como ustedes siguen diciendo una y otra vez que todo ha sido muy limpio, muy legal y muy transparente, si hubiera sido así no tendríamos mucho problema, no en reconocerlo, porque no seremos nosotros los que digamos que esto se ha hecho de forma limpia y transparente, pero, si ustedes quieren seguir con ese concurso, por lo menos reconozcan que una de las emisoras que tiene la licencia la tiene a pesar de que no cumple ninguno de los requisitos que tendría que cumplir, a pesar de que está en quiebra, a pesar de que ha demostrado una y otra vez que no puede emitir y mucho menos en las condiciones que exigía el concurso. Si es así, cumplan ustedes lo que una y otra vez tendrían que haber cumplido, que es alguna de las resoluciones emitidas por este Parlamento, por ejemplo, la de 5 de marzo de 2009, no hace tanto, ...</w:t>
      </w:r>
    </w:p>
    <w:p>
      <w:pPr>
        <w:pStyle w:val="Texto"/>
        <w:rPr/>
      </w:pPr>
      <w:r>
        <w:rPr>
          <w:i w:val="false"/>
          <w:lang w:val="es-ES_tradnl"/>
        </w:rPr>
        <w:t>SRA. PRESIDENTA:</w:t>
      </w:r>
      <w:r>
        <w:rPr>
          <w:lang w:val="es-ES_tradnl"/>
        </w:rPr>
        <w:t xml:space="preserve"> Señora Pérez, debe ir terminando.</w:t>
      </w:r>
    </w:p>
    <w:p>
      <w:pPr>
        <w:pStyle w:val="Texto"/>
        <w:rPr/>
      </w:pPr>
      <w:r>
        <w:rPr>
          <w:i w:val="false"/>
          <w:lang w:val="es-ES_tradnl"/>
        </w:rPr>
        <w:t xml:space="preserve">SRA. PÉREZ IRAZABAL: </w:t>
      </w:r>
      <w:r>
        <w:rPr>
          <w:lang w:val="es-ES_tradnl"/>
        </w:rPr>
        <w:t>Muy bien. ... que habla de rescindir la concesión a Net 21 o a todas aquellas que no cumplan. Si esto se hiciera así, como ustedes se han encargado muy bien de que Euskalerria Irratia quede siempre en tercer lugar, al retirar la concesión a Net 21 se reestablecería la justicia, algo que ustedes se han encargado de que no se cumpla hasta ahora. Nada más y muchas gracias.</w:t>
      </w:r>
    </w:p>
    <w:p>
      <w:pPr>
        <w:pStyle w:val="Texto"/>
        <w:rPr/>
      </w:pPr>
      <w:r>
        <w:rPr>
          <w:i w:val="false"/>
          <w:lang w:val="es-ES_tradnl"/>
        </w:rPr>
        <w:t>SRA. PRESIDENTA:</w:t>
      </w:r>
      <w:r>
        <w:rPr>
          <w:lang w:val="es-ES_tradnl"/>
        </w:rPr>
        <w:t xml:space="preserve"> Gracias, señora Pérez. Como firmante de la enmienda, por la agrupación de Izquierda Unida, señora Figueras, tiene la palabra.</w:t>
      </w:r>
    </w:p>
    <w:p>
      <w:pPr>
        <w:pStyle w:val="Texto"/>
        <w:rPr/>
      </w:pPr>
      <w:r>
        <w:rPr>
          <w:i w:val="false"/>
          <w:lang w:val="es-ES_tradnl"/>
        </w:rPr>
        <w:t xml:space="preserve">SRA. FIGUERAS CASTELLANO: </w:t>
      </w:r>
      <w:r>
        <w:rPr>
          <w:lang w:val="es-ES_tradnl"/>
        </w:rPr>
        <w:t>Gracias, señora Presidenta. Si me lo permite, por la brevedad de la intervención intervendré desde el escaño haciendo una consideración previa y es que creo que cada uno defiende los argumentos según le parece y cree más oportuno. Entonces, en ese sentido también pediría respeto y corresponsabilidad a todos los Parlamentarios para que entiendan que se puede hacer de una manera u otra o se puede hacer, sin más, de ninguna, asintiendo. Por lo tanto, vaya por delante esa cuestión.</w:t>
      </w:r>
    </w:p>
    <w:p>
      <w:pPr>
        <w:pStyle w:val="Texto"/>
        <w:rPr>
          <w:lang w:val="es-ES_tradnl"/>
        </w:rPr>
      </w:pPr>
      <w:r>
        <w:rPr>
          <w:lang w:val="es-ES_tradnl"/>
        </w:rPr>
        <w:t>Mi grupo, con respecto a esta enmienda de sustitución del segundo punto, considera que el recurso que ha planteado el Gobierno a la sentencia del Tribunal Superior de Justicia de Navarra obedece más a una cuestión política que a la enjundia propiamente del fallo de la sentencia. Nos parece que es perfectamente legítimo recurrir ante las instancias judiciales las veces que sea oportuno y hasta acabar, lógicamente, con una sentencia firme, pero en este momento hay una reflexión política que mi grupo quiere hacer: en este caso, y vistas las sentencias anteriores, entendemos que esto supone dilatar más en el tiempo el asunto para actuar con un criterio que nosotros creemos que en este momento debería prevalecer, que es el de la transparencia y la oportunidad. El Gobierno tiene todo el derecho a hacer lo que quiera y considere oportuno, pero también es verdad que habrá que poner en evidencia que a veces no obedece tanto a la lógica de los hechos, porque además no hay que olvidar que aquí hubo una reprobación a una persona que entonces tenía responsabilidades de gobierno y pertenecía a un gobierno que hoy es el que gobierna también, aunque sea en minoría, y que lo lógico y lo normal en estas cosas es considerar que a veces hay suficientes elementos ya como para dar un paso adelante, reconocer, no sé si explícita o implícitamente, que hubo una equivocación o un error y que estas decisiones no obedezcan más a un interés político que a un interés general para la sociedad, y nos parece que en este caso ese empecinamiento lleva más a un interés político particular que a un interés general de la ciudadanía.</w:t>
      </w:r>
    </w:p>
    <w:p>
      <w:pPr>
        <w:pStyle w:val="Texto"/>
        <w:rPr/>
      </w:pPr>
      <w:r>
        <w:rPr>
          <w:i w:val="false"/>
          <w:lang w:val="es-ES_tradnl"/>
        </w:rPr>
        <w:t>SRA. PRESIDENTA:</w:t>
      </w:r>
      <w:r>
        <w:rPr>
          <w:lang w:val="es-ES_tradnl"/>
        </w:rPr>
        <w:t xml:space="preserve"> Gracias, señora Figueras. A continuación abrimos un turno a favor. ¿En el turno en contra? Por UPN, señor Casado, tiene la palabra.</w:t>
      </w:r>
    </w:p>
    <w:p>
      <w:pPr>
        <w:pStyle w:val="Texto"/>
        <w:rPr/>
      </w:pPr>
      <w:r>
        <w:rPr>
          <w:i w:val="false"/>
          <w:lang w:val="es-ES_tradnl"/>
        </w:rPr>
        <w:t>SR. CASADO OLIVER:</w:t>
      </w:r>
      <w:r>
        <w:rPr>
          <w:lang w:val="es-ES_tradnl"/>
        </w:rPr>
        <w:t xml:space="preserve"> Gracias, señora Presidenta. Buenos días, señorías. Hoy la portavoz de Nafarroa Bai, la señora Pérez, nos traslada a esta Cámara la propuesta de que el Gobierno de Navarra elabore un plan audiovisual y a este respecto mi grupo parlamentario va a votar en contra de la moción porque cree que no es el momento de que el Gobierno de Navarra elabore ese plan y todo lo que conlleva cuando aún no se ha aprobado definitivamente el proyecto de ley general de la comunicación audiovisual, proyecto que actualmente se encuentra a debate en el Senado. Señorías, coincidirán con nosotros en que no tendría sentido regular y legislar algo en Navarra cuando en el Estado todavía no se ha aprobado definitivamente esa ley que, les recuerdo, es básica, y cuando tampoco se cuenta con el correspondiente reglamento ni se ha puesto en marcha la creación del consejo audiovisual de ámbito nacional, con lo que conllevaría también de relación con el resto de consejos audiovisuales y, en este caso concreto, con el Consejo Audiovisual de Navarra. Por lo que, como digo, en este momento sería tirar el dinero, que Navarra regulase algo que luego no sirva o tenga que modificarse.</w:t>
      </w:r>
    </w:p>
    <w:p>
      <w:pPr>
        <w:pStyle w:val="Texto"/>
        <w:rPr>
          <w:lang w:val="es-ES_tradnl"/>
        </w:rPr>
      </w:pPr>
      <w:r>
        <w:rPr>
          <w:lang w:val="es-ES_tradnl"/>
        </w:rPr>
        <w:t>Ante esta propuesta nuestro grupo parlamentario propone prudencia y responsabilidad. No se preocupen, señorías, que habrá tiempo y voluntad en el Gobierno de Navarra para que se elabore una norma en consenso con todo el sector audiovisual y con las fuerzas políticas. Señora Pérez, no tenga miedo a la prudencia porque en la actualidad nadie se queda sin poder elegir una emisora en función de sus gustos, preferencias políticas, culturales o incluso elegir si quiere hacerlo en vascuence, y para comprobarlo no tiene más que recorrer la Comunidad Foral y sintonizar la radio, incluso en la Ribera se puede escuchar la radio en vascuence. Esa es la realidad de hoy, o sea, que no se preocupe por la prudencia.</w:t>
      </w:r>
    </w:p>
    <w:p>
      <w:pPr>
        <w:pStyle w:val="Texto"/>
        <w:rPr>
          <w:lang w:val="es-ES_tradnl"/>
        </w:rPr>
      </w:pPr>
      <w:r>
        <w:rPr>
          <w:lang w:val="es-ES_tradnl"/>
        </w:rPr>
        <w:t>Ya sé que me va a decir –y lo ha comentado– el caso de la zona norte, que Xaloa Telebista no emite. Todos los grupos y el propio Gobierno se han reunido con ellos y les han manifestado la voluntad de buscar una solución a esa situación, pero coincidirá conmigo, y usted lo sabe también como yo, que la solución reside en que el Gobierno de España conceda un múltiplex para que esa zona concreta de Navarra pueda optar a un canal de televisión y Xaloa Telebista, en concreto, pueda emitir a través de la TDT.</w:t>
      </w:r>
    </w:p>
    <w:p>
      <w:pPr>
        <w:pStyle w:val="Texto"/>
        <w:rPr/>
      </w:pPr>
      <w:r>
        <w:rPr>
          <w:lang w:val="es-ES_tradnl"/>
        </w:rPr>
        <w:t xml:space="preserve">La enmienda </w:t>
      </w:r>
      <w:r>
        <w:rPr>
          <w:i w:val="false"/>
          <w:lang w:val="es-ES_tradnl"/>
        </w:rPr>
        <w:t>in voce</w:t>
      </w:r>
      <w:r>
        <w:rPr>
          <w:lang w:val="es-ES_tradnl"/>
        </w:rPr>
        <w:t xml:space="preserve"> pone de manifiesto que lo único que les preocupa es lo que se recoge en la misma y no el plan que se propone. Mire, el Gobierno de Navarra no presentó recurso ante la sentencia de 2005, pero la última sentencia niega la posibilidad que recogía aquella primera sentencia de que la mesa de contratación solicitara informes externos y técnicos y, le guste o no, esa contradicción da pie al Gobierno de Navarra a que presente el recurso correspondiente.</w:t>
      </w:r>
    </w:p>
    <w:p>
      <w:pPr>
        <w:pStyle w:val="Texto"/>
        <w:rPr/>
      </w:pPr>
      <w:r>
        <w:rPr>
          <w:lang w:val="es-ES_tradnl"/>
        </w:rPr>
        <w:t xml:space="preserve">Mire, señora Pérez, basta ya. A usted y a su grupo les encanta ese discurso victimista en torno al vascuence y una y otra vez tratan de demonizar al Gobierno y a este partido político, a UPN, en contra del vascuence, como si fuéramos la Santa Inquisición contra el vascuence y eso no es así. Usted no hará caso a lo que le digamos, quizás porque no le guste o no le sirva para su estrategia, pero esa persecución que denuncia no es cierta. Y como prueba le voy a dar un ejemplo, algo que pasó el pasado mes de julio, cuando el Gobierno de Navarra hizo un gran ejercicio de responsabilidad y de generosidad, de los que seguramente no habrá precedentes, al firmar un convenio con la Comunidad Autónoma del País Vasco para posibilitar la captación de la ETB. Como digo, no hay antecedentes entre dos comunidades para que una de ellas, en este caso la Comunidad Foral de Navarra, permita que un medio de comunicación de otra comunidad vecina, estamos hablando de la ETB, se pueda ver en su territorio aun en perjuicio, señora Pérez, de los promotores audiovisuales de esta Comunidad Foral, perjuicio porque entra un gran competidor no solo en el aspecto de televidentes o de audiencia, sino también en el sentido de los ingresos por publicidad. Así que no diga usted que este partido político, Unión del Pueblo Navarro, y el Gobierno de Navarra persiguen el vascuence. Visto el debate de hoy y, en virtud de la enmienda </w:t>
      </w:r>
      <w:r>
        <w:rPr>
          <w:i w:val="false"/>
          <w:lang w:val="es-ES_tradnl"/>
        </w:rPr>
        <w:t>in voce</w:t>
      </w:r>
      <w:r>
        <w:rPr>
          <w:lang w:val="es-ES_tradnl"/>
        </w:rPr>
        <w:t>, creo que esta propuesta del plan audiovisual solo es una excusa más de su estrategia para hablar una vez más de su libro, vamos, de lo que les ocupa únicamente, que es demonizar, como le digo, a este partido y al Gobierno de Navarra en contra del vascuence.</w:t>
      </w:r>
    </w:p>
    <w:p>
      <w:pPr>
        <w:pStyle w:val="Texto"/>
        <w:rPr/>
      </w:pPr>
      <w:r>
        <w:rPr>
          <w:lang w:val="es-ES_tradnl"/>
        </w:rPr>
        <w:t>Para finalizar, señora Pérez, le diré que no hace falta que insista tanto en este tema, que no busque excusas para hablar de su libro porque ya nos quedó claro en el Pleno anterior cuando su compañera, la señora Mangado, nos dijo que ustedes ni defienden ni están de acuerdo con la zonificación y que lo único que quieren es que el vascuence sea obligatorio en toda la Comunidad Foral de Navarra. Ustedes lo que quieren es imponernos a los navarros un menú en el que haya café para todos, queramos o no, nos guste o no nos guste el café. Permítame que le recuerde que esa no es la realidad de Navarra, la realidad de Navarra a la hora de tomar café es que ahí hay doce tazas para tomar café solo y aquí hay veintidós tazas para tomar café solo, con leche, descafeinado, algunos carajillo, incluso algunos lo tomamos acompañado de un chupito de pacharán porque es más navarro y hay otros que lo toman con té. Simplemente, no entre en ese debate de demonizar a este partido y al Gobierno en contra del vascuence porque no es cierto. Muchas gracias.</w:t>
      </w:r>
    </w:p>
    <w:p>
      <w:pPr>
        <w:pStyle w:val="Texto"/>
        <w:rPr/>
      </w:pPr>
      <w:r>
        <w:rPr>
          <w:i w:val="false"/>
          <w:lang w:val="es-ES_tradnl"/>
        </w:rPr>
        <w:t>SRA. PRESIDENTA:</w:t>
      </w:r>
      <w:r>
        <w:rPr>
          <w:lang w:val="es-ES_tradnl"/>
        </w:rPr>
        <w:t xml:space="preserve"> Gracias, señor Casado. Por el grupo socialista, señor Lizarbe, tiene la palabra.</w:t>
      </w:r>
    </w:p>
    <w:p>
      <w:pPr>
        <w:pStyle w:val="Texto"/>
        <w:rPr/>
      </w:pPr>
      <w:r>
        <w:rPr>
          <w:i w:val="false"/>
          <w:lang w:val="es-ES_tradnl"/>
        </w:rPr>
        <w:t xml:space="preserve">SR. LIZARBE BAZTÁN: </w:t>
      </w:r>
      <w:r>
        <w:rPr>
          <w:lang w:val="es-ES_tradnl"/>
        </w:rPr>
        <w:t>Buenos días, señorías, señora Presidenta. Mi grupo no va a votar a favor, como, por otra parte, ya conoce la señora Pérez porque en los pasillos del Parlamento normalmente se suele adelantar parte de los debates que ahora tanto la señora Pérez como yo mismo, entiendo, queremos compartir con el resto de sus señorías, porque aun reconociendo que la actuación del Gobierno desde el lejano año de 1998 no ha sido –y eso creo que incluso el propio Grupo Parlamentario de UPN puede aunque sea en parte y en privado reconocer– la más exitosa, prudente ni acertada, por decirlo de una forma diplomática y amable, hay dos razones para votar que no.</w:t>
      </w:r>
    </w:p>
    <w:p>
      <w:pPr>
        <w:pStyle w:val="Texto"/>
        <w:rPr>
          <w:lang w:val="es-ES_tradnl"/>
        </w:rPr>
      </w:pPr>
      <w:r>
        <w:rPr>
          <w:lang w:val="es-ES_tradnl"/>
        </w:rPr>
        <w:t>La primera es que la moción, señora Pérez, ya lo siento, es francamente mala. Esa es la realidad porque realmente ante una mala gestión ustedes proponen una inadecuada solución y las soluciones que son malas e inadecuadas no solucionan el problema y, por lo tanto, seguimos con el problema porque la gestión ha sido mala, pero seguimos con el problema porque la solución propuesta es también mala. No trato de comparar las dos actuaciones políticas porque nada tienen que ver, aunque es verdad que hay gente que dice que siempre ambas están guiadas por unos intereses políticos que nada tienen que ver en unas ocasiones con el euskera, en otras con la radiodifusión y en otras con el mundo audiovisual, pero ese, evidentemente, es un debate más general que no me corresponde a mí protagonizar precisamente en estos momentos.</w:t>
      </w:r>
    </w:p>
    <w:p>
      <w:pPr>
        <w:pStyle w:val="Texto"/>
        <w:rPr/>
      </w:pPr>
      <w:r>
        <w:rPr>
          <w:lang w:val="es-ES_tradnl"/>
        </w:rPr>
        <w:t xml:space="preserve">La segunda razón es porque, efectivamente, como bien han recogido los medios de comunicación, incluso hasta con cierto gracejo, hay por ahí un titular que dice </w:t>
      </w:r>
      <w:r>
        <w:rPr>
          <w:i w:val="false"/>
          <w:lang w:val="es-ES_tradnl"/>
        </w:rPr>
        <w:t>Lizarbe, Aladino y el baúl de los recuerdos</w:t>
      </w:r>
      <w:r>
        <w:rPr>
          <w:lang w:val="es-ES_tradnl"/>
        </w:rPr>
        <w:t>. Es increíble para lo que puede dar esto. Incluso hay gente que se ha ido a ver el Diario de Sesiones del 15 de noviembre del año 1990. Por lo tanto, tengamos cuidado cuando hagamos uso de la palabra en este hemiciclo porque quién sabe si veinte años después o más alguien va y lo mira –esperemos que no pasen tantos desde este debate hasta que el tema quede solucionado–. Y para eso, para que quede solucionado, nosotros hemos presentado una moción y en este titular, incluso en algunas otras afirmaciones concretamente de Nafarroa Bai, se viene a decir que el Partido Socialista ha presentado una moción de similares características a las de Na-Bai. Pues no es cierto, o sea, no solamente porque consideramos que la suya es mala y la nuestra es buena y con este simplismo, por otra parte absolutamente correcto, bastaría para argumentarlo, sino porque punto por punto se puede demostrar por qué una es inadecuada y la nuestra es la correcta. Se lo voy a decir con bastante rapidez.</w:t>
      </w:r>
    </w:p>
    <w:p>
      <w:pPr>
        <w:pStyle w:val="Texto"/>
        <w:rPr/>
      </w:pPr>
      <w:r>
        <w:rPr>
          <w:lang w:val="es-ES_tradnl"/>
        </w:rPr>
        <w:t>Na-Bai propone en esta moción, señorías, en primer lugar, un plan audiovisual. Ciertamente, pretende regular el sector audiovisual. El Consejo Audiovisual de Navarra no propone eso, por cierto, lo que propone es darle un impulso. Ustedes traen aquí una moción que lo que pretende es una regulación normativa. Nosotros no estamos hablando de regulación normativa. Creemos que el ordenamiento jurídico, que todo lo alcanza, tiene suficientes soluciones para actuar bien o mal y entendemos que el Gobierno ha actuado mal, pero eso no es culpa del ordenamiento jurídico ni del sistema, sino que es causa de la mala actuación, no de una inadecuada regulación. Por cierto, aquí el único que habló de regulación antes que ustedes fue el propio Gobierno de UPN en el año 2007. Nosotros no estamos hablando de un plan regulador del sector audiovisual, sino que estamos hablando de un plan de fomento del sector audiovisual, que es muy diferente. Nosotros no queremos regular el sector audiovisual, queremos fomentar el sector audiovisual, que es sustancialmente diferente, no similar.</w:t>
      </w:r>
    </w:p>
    <w:p>
      <w:pPr>
        <w:pStyle w:val="Texto"/>
        <w:rPr>
          <w:lang w:val="es-ES_tradnl"/>
        </w:rPr>
      </w:pPr>
      <w:r>
        <w:rPr>
          <w:lang w:val="es-ES_tradnl"/>
        </w:rPr>
        <w:t>Segunda cuestión. Dice la moción, señora Pérez, que tratan de resolver el problema del euskera en Iruña y de solucionar las irregularidades de las emisoras Net 21 y Radio Universidad. No-sotros no estamos diciendo esto en nuestra moción, nosotros lo que estamos diciendo es que hay que hacer un convenio con Radio Televisión Española para crear una emisora pública en euskera, dependiente de Radio Nacional de España, al estilo de Radio 4, en Cataluña. Nada de esto se dice en su moción, absolutamente nada. Probablemente no lo habrán pensado y, si lo han pensado, lo habrán desechado. Por cierto, el señor Colín lo que decía es que se iba a emitir en euskera, a través de Radio 4, en un primer momento desde las 23 horas hasta las 24 horas y, posteriormente, desde las 20 horas hasta las 24 horas, Diario de Sesiones del 15 de noviembre del año 1990. No-sotros no estamos diciendo eso, nosotros lo que decimos es una emisora que emita íntegramente en euskera y el modelo es el de Radio 4, en Cataluña, que emite las veinticuatro horas en catalán para Cataluña. Por lo tanto, no tiene nada que ver ni con lo que ustedes proponen ni con lo que al parecer..., y creo que aquí hay señorías que ya entonces compartían escaño con el señor Colín y que podrán atestiguar que lo que decía era exactamente eso y que lo que digo yo no es precisamente eso. Por cierto, en aquel momento Radio 4 estaba emitiendo en Navarra y en todas las comunidades autónomas y posteriormente dejó de hacerlo y solamente se limitó a Cataluña. Por lo tanto, no sé muy bien qué tiene que ver una cosa con la otra.</w:t>
      </w:r>
    </w:p>
    <w:p>
      <w:pPr>
        <w:pStyle w:val="Texto"/>
        <w:rPr/>
      </w:pPr>
      <w:r>
        <w:rPr>
          <w:lang w:val="es-ES_tradnl"/>
        </w:rPr>
        <w:t>En lugar de lo que ustedes proponen, y además de lo que acabo de decir, nosotros hablamos de que se cumpla la sentencia. A partir de ahí, miren, probablemente, si nosotros hubiésemos estado en el Gobierno no habríamos tomado la decisión de recurrir la sentencia por dos razones: en primer lugar, por oportunidad política, porque con los antecedentes que hay no nos parece lo más oportuno políticamente; y, en segundo lugar, porque tenemos alguna duda sobre la consistencia de su fundamentación jurídica pero, claro, no hemos leído el recurso sino solo lo que viene en la prensa. Dicho esto, nosotros no estamos en el Gobierno, están estos señores y lo que no va a hacer nunca el grupo socialista es cercenar la capacidad de acceso a la Justicia del Ejecutivo de esta Comunidad. Habrá acertado o se habrá equivocado políticamente, no lo sabemos porque, en fin, a ver cómo acaban los pleitos, porque a veces cuando se recurre el tema en vez de solucionarse se empeora todavía más, pero esa es una decisión política de un Gobierno y el Parlamento lo que tiene que hacer es respetarla. Insisto, nosotros, ¿qué hubiéramos hecho? Probablemente no habríamos hecho eso, pero sí nos gustaría cuando estemos en el Gobierno que nadie cuestione nuestra capacidad para acudir a los tribunales. Además de lo que ustedes proponen, también estamos proponiendo que se saquen a concurso las licencias pendientes, cosa que, por cierto, ustedes tampoco dicen, y decimos que se haga con objetividad, transparencia e igualdad de oportunidades para quienes se presenten a esos concursos.</w:t>
      </w:r>
    </w:p>
    <w:p>
      <w:pPr>
        <w:pStyle w:val="Texto"/>
        <w:rPr/>
      </w:pPr>
      <w:r>
        <w:rPr>
          <w:lang w:val="es-ES_tradnl"/>
        </w:rPr>
        <w:t>En tercer lugar, dice Na-Bai que propone el desarrollo de la radio digital. En esta medida, exclusivamente, hay una coincidencia parcial. Nosotros hablamos de que se estudie el desarrollo de la radio digital, ciertamente, esa es la coincidencia exclusiva con Na-Bai entre las dos mociones, y que ese estudio culmine con la puesta en marcha de una emisora pública de radiodifusión en el marco del desarrollo de la radio digital.</w:t>
      </w:r>
    </w:p>
    <w:p>
      <w:pPr>
        <w:pStyle w:val="Texto"/>
        <w:rPr>
          <w:lang w:val="es-ES_tradnl"/>
        </w:rPr>
      </w:pPr>
      <w:r>
        <w:rPr>
          <w:lang w:val="es-ES_tradnl"/>
        </w:rPr>
        <w:t>En cuarto lugar, dice que haya una televisión en euskera en la zona norte. Nosotros no decimos esto. Nosotros lo que decimos es que se cierre el convenio para captar ETB 1 y ETB 2. Entendemos que se están haciendo gestiones en ese sentido para que se vean esas dos emisoras –y una de ellas, evidentemente, es en euskera– en la Comunidad, no solamente en la zona norte. Por lo tanto, también es diferente.</w:t>
      </w:r>
    </w:p>
    <w:p>
      <w:pPr>
        <w:pStyle w:val="Texto"/>
        <w:rPr>
          <w:lang w:val="es-ES_tradnl"/>
        </w:rPr>
      </w:pPr>
      <w:r>
        <w:rPr>
          <w:lang w:val="es-ES_tradnl"/>
        </w:rPr>
        <w:t>En quinto lugar, Na-Bai dice que tiene que haber un sistema de colaboración entre las emisoras de televisión de Navarra. Nosotros no decimos esto. Decimos que haya un marco de colaboración con esas televisiones, no entre ellas, que es una diferencia sustancial y, si no me cree, señora Pérez, pregunte a las emisoras de televisión la diferencia que hay de colaborar entre ellas o de que el Gobierno colabore con ellas, y no me parece prudente decir mucho más, por eso de que no hay que dar marcas de publicidad, básicamente, y por alguna otra cosa.</w:t>
      </w:r>
    </w:p>
    <w:p>
      <w:pPr>
        <w:pStyle w:val="Texto"/>
        <w:rPr/>
      </w:pPr>
      <w:r>
        <w:rPr>
          <w:lang w:val="es-ES_tradnl"/>
        </w:rPr>
        <w:t>En sexto lugar, ustedes hablan de poner en marcha una escuela superior audiovisual. No-sotros, no. Nosotros hablamos, primero, de estudiar la viabilidad de la posible puesta en marcha de un instituto superior de ciencias y artes audiovisuales y, probablemente, dirá la señora Pérez que es lo mismo. Pues no es lo mismo, es muy diferente, entre otras razones porque si empezamos a hablar de escuelas superiores audiovisuales, probablemente nos estemos metiendo en las titulaciones de grado superior que en estos momentos ya existen en la FP y en los centros superiores de algunas ciudades españolas. Nosotros no estamos hablando de eso, estamos hablando de un instituto de estas características que esté vinculado a la UPNA, y ustedes nada dicen de la UPNA, y que esté vinculado al sector empresarial, y nada dicen del sector empresarial. Por lo tanto, a partir de ahí, la señora Pérez podrá decir: pero es lo mismo. Pues no es lo mismo, es radicalmente diferente, y me remito simple y llanamente a la comparación que he hecho.</w:t>
      </w:r>
    </w:p>
    <w:p>
      <w:pPr>
        <w:pStyle w:val="Texto"/>
        <w:rPr>
          <w:lang w:val="es-ES_tradnl"/>
        </w:rPr>
      </w:pPr>
      <w:r>
        <w:rPr>
          <w:lang w:val="es-ES_tradnl"/>
        </w:rPr>
        <w:t>Por eso, aunque ya sé que ha sido una alocución, nunca mejor dicho hablando de radios y de televisiones, un poco pesada, sí queríamos dejar claro que el planteamiento del Partido Socialista es un planteamiento global, que entendemos que es el que puede solucionar una mala gestión del Gobierno, pero con una visión completa, con una visión global, en definitiva...,</w:t>
      </w:r>
    </w:p>
    <w:p>
      <w:pPr>
        <w:pStyle w:val="Texto"/>
        <w:rPr/>
      </w:pPr>
      <w:r>
        <w:rPr>
          <w:i w:val="false"/>
          <w:lang w:val="es-ES_tradnl"/>
        </w:rPr>
        <w:t>SRA. PRESIDENTA:</w:t>
      </w:r>
      <w:r>
        <w:rPr>
          <w:lang w:val="es-ES_tradnl"/>
        </w:rPr>
        <w:t xml:space="preserve"> Debe ir terminando, señor Lizarbe.</w:t>
      </w:r>
    </w:p>
    <w:p>
      <w:pPr>
        <w:pStyle w:val="Texto"/>
        <w:rPr/>
      </w:pPr>
      <w:r>
        <w:rPr>
          <w:i w:val="false"/>
          <w:lang w:val="es-ES_tradnl"/>
        </w:rPr>
        <w:t xml:space="preserve">SR. LIZARBE BAZTÁN: </w:t>
      </w:r>
      <w:r>
        <w:rPr>
          <w:lang w:val="es-ES_tradnl"/>
        </w:rPr>
        <w:t>Voy a terminar inmediatamente, señora Presidenta. ... y con una visión, como le digo, de futuro que permita que los ciudadanos se sienten cómodos y que un sector que no solamente tiene que dar un servicio público, sino que además puede ser un sector de de-sarrollo económico y de diversificación económica, pueda claramente avanzar en el futuro también para colaborar en la creación de empleo y de riqueza en nuestra Comunidad.</w:t>
      </w:r>
    </w:p>
    <w:p>
      <w:pPr>
        <w:pStyle w:val="Texto"/>
        <w:rPr>
          <w:lang w:val="es-ES_tradnl"/>
        </w:rPr>
      </w:pPr>
      <w:r>
        <w:rPr>
          <w:lang w:val="es-ES_tradnl"/>
        </w:rPr>
        <w:t>Por lo tanto, señora Pérez, espero haberle convencido y espero que no abuse usted del turno de réplica porque yo no podré contestarle y le propongo un pequeño acuerdo, no ya político pero sí de deferencia parlamentaria: no sea usted especialmente malvada en la respuesta porque le recuerdo que no dentro de dos meses, como dice por ahí algún periódico, sino dentro de unos quince o veinte días seré yo el que cierre el debate con la moción de mi grupo que aquí ya he adelantado de alguna manera con la benevolencia de todas sus señorías y, por supuesto, de la señora Presidenta. Nada más y muchas gracias.</w:t>
      </w:r>
    </w:p>
    <w:p>
      <w:pPr>
        <w:pStyle w:val="Texto"/>
        <w:rPr/>
      </w:pPr>
      <w:r>
        <w:rPr>
          <w:i w:val="false"/>
          <w:lang w:val="es-ES_tradnl"/>
        </w:rPr>
        <w:t>SRA. PRESIDENTA:</w:t>
      </w:r>
      <w:r>
        <w:rPr>
          <w:lang w:val="es-ES_tradnl"/>
        </w:rPr>
        <w:t xml:space="preserve"> Gracias, señor Lizarbe. Por Convergencia, señor Alli, tiene la palabra.</w:t>
      </w:r>
    </w:p>
    <w:p>
      <w:pPr>
        <w:pStyle w:val="Texto"/>
        <w:rPr/>
      </w:pPr>
      <w:r>
        <w:rPr>
          <w:i w:val="false"/>
          <w:lang w:val="es-ES_tradnl"/>
        </w:rPr>
        <w:t>SR. ALLI ARANGUREN:</w:t>
      </w:r>
      <w:r>
        <w:rPr>
          <w:lang w:val="es-ES_tradnl"/>
        </w:rPr>
        <w:t xml:space="preserve"> Señora Presidenta, señorías, si algo caracteriza a los defensores de Euskalerria Irratia es la tenacidad en la defensa de una adjudicación a esta emisora y cualquier ocasión es buena, aunque realmente cuando comentamos el contenido de las sentencias y de los pronunciamientos de los tribunales no estamos hablando de que esto conduzca necesariamente a esa adjudicación, porque ninguno de los pronunciamientos ha llegado hasta la fecha a ese punto, sino a tener que revisar un procedimiento que fue malo desde sus orígenes y que está acumulando errores, inexactitudes y maldades, porque hay que recordar, es bueno de vez en cuando recordar, que ya hace bastante tiempo que llevamos hablando de este concurso, concurso que dio lugar a una Comisión de Investigación, Comisión de Investigación que concluyó con unos pronunciamientos muy duros, se hablaba de arbitrariedad en el contenido de la resolución, y con una recusación o reprobación del Consejero responsable, y, como vamos viendo y nos lo van diciendo los tribunales, esto no mejora, esto va a peor y cada vez que hay un pronunciamiento jurisdiccional se va echando un poco más de carga negativa, que no la quiero llamar de otro modo porque me da la impresión de que sería un lenguaje poco correcto, poco parlamentario, a un proceso que empezó mal y que todavía no sabemos cómo va a acabar. Mientras tanto, es evidente que desde los grupos nacionalistas, en este caso desde Na-Bai, ha habido una constante repetición de planteamientos y hay que reconocer, señora Pérez, que esta vez ya funcionan por elevación, esta vez ya no se apañan o no se aproximan tanto al objetivo de que se readjudique, sino que van ya por elevación a hacer planteamientos de nivel superior.</w:t>
      </w:r>
    </w:p>
    <w:p>
      <w:pPr>
        <w:pStyle w:val="Texto"/>
        <w:rPr>
          <w:spacing w:val="0"/>
          <w:lang w:val="es-ES_tradnl"/>
        </w:rPr>
      </w:pPr>
      <w:r>
        <w:rPr>
          <w:spacing w:val="0"/>
          <w:lang w:val="es-ES_tradnl"/>
        </w:rPr>
        <w:t>Nosotros lo que hemos dicho es que cuando acabe esta vía veremos cuál es el pronunciamiento final del tribunal, si le basta con anular y si declara correctamente ejecutada la anulación con una nueva valoración por la mesa de contratación que sea correcta y, a lo que resulte de esa propuesta que haga la mesa de contratación, si es correcta y formalmente realizada, tendremos que estar. Por tanto, no vamos a prejuzgar en modo alguno lo que vaya a resultar, responsabilidad de la mesa de contratación, porque esta vez, señorías, no se van a poder escapar, porque la vez pasada se escaparon. Este era un tema que quemaba y, por tanto, lo encargaron a una consultoría para luego decir: lo que los sabios de la consultoría nos dicen es lo que resolvemos. Pero va y resulta que los tribunales, que, como dijo, por cierto, un ilustre personaje de UPN, no hacen más que entorpecer la buena labor de la Administración –lo dijo y se quedó tan ancho, bien es cierto que él no procedía de formación jurídica, pero tenía formación universitaria como para entender de la división de poderes–, es lo cierto que no entendieron. Cuando ahora la mesa de contratación resuelva, pues veremos si resuelve por sí y ante sí, con su leal saber y entender, y, efectivamente, quemándose porque este es un tema que les incomoda y, como les incomoda, han buscado subterfugios que la Sala de lo Contencioso no ha estado dispuesta a asumir y de ahí el último pronunciamiento, pronunciamiento, por cierto, que ha dado lugar a que la defensa del Gobierno de Navarra plantee un recurso de casación.</w:t>
      </w:r>
    </w:p>
    <w:p>
      <w:pPr>
        <w:pStyle w:val="Texto"/>
        <w:rPr>
          <w:lang w:val="es-ES_tradnl"/>
        </w:rPr>
      </w:pPr>
      <w:r>
        <w:rPr>
          <w:lang w:val="es-ES_tradnl"/>
        </w:rPr>
        <w:t>Nosotros, como decía el señor Lizarbe, entendemos que es legítimo que quien pierde en una instancia jurisdiccional y tiene abierta la vía de la impugnación en casación lo haga. Es correcto, es normal y es ordinario. El que pierde busca la oportunidad de utilizar todos los mecanismos que le da el ordenamiento para ver si en algún sitio suena la flauta. Por ahora le ha sonado siempre mal, pero, bueno, vamos a ver cómo nos suena en la casación. A partir de ahí, muchas veces hemos dicho que aquí hay una situación de fondo que no se ha resuelto por toda esta vía y que habrá que resolver, y habrá que resolver una vez que la Administración competente en la materia, que es la Administración estatal, haga ya el inventario final, que siempre va a llegar pronto pero no termina llegando, de cuáles son las frecuencias disponibles y ahí sí que el Gobierno de Navarra tiene capacidad en la convocatoria. Siempre hemos sostenido desde Convergencia que cuando tengamos todas las posibilidades de las frecuencias disponibles, unas porque deberá acabarse el correspondiente procedimiento, porque es evidente que están en situación irregular, más las nuevas, habrá que hacer una convocatoria en la que deberá hacerse específicamente una reserva, que se puede hacer, para que en la comarca de Pamplona y en la zona vascófona pueda haber emisoras, porque el problema no está tanto en la zona vascófona como en la comarca de Pamplona y, por tanto, el Gobierno de Navarra puede hacer perfectamente una convocatoria de una concesión de una frecuencia en euskera en la comarca de Pamplona, en la zona mixta en euskera, y ese es el camino que habría que seguir. De ahí a todo lo que aquí se nos plantea, evidentemente, hay un abismo.</w:t>
      </w:r>
    </w:p>
    <w:p>
      <w:pPr>
        <w:pStyle w:val="Texto"/>
        <w:rPr>
          <w:lang w:val="es-ES_tradnl"/>
        </w:rPr>
      </w:pPr>
      <w:r>
        <w:rPr>
          <w:lang w:val="es-ES_tradnl"/>
        </w:rPr>
        <w:t>Sobre el plan audiovisual para Navarra, no voy a repetir los argumentos del señor Lizarbe, que están perfectamente claros. Tenemos que respetar, primero, el ámbito competencial estatal y el ámbito de la competencia que respecto a la aplicación del estatal tenga la Comunidad Foral. ¿Adecuar la oferta radiofónica incluyendo el euskera en Iruña? Hasta ahí estamos de acuerdo, señora Pérez, y lo hemos dicho: concurso nuevo, frecuencia en euskera para la comarca de Pamplona, para la zona mixta, en general, pero, básicamente, para la comarca de Pamplona. Todo lo demás es disparar por elevación, es decir, hacer unos planteamientos sobre un estudio para la puesta en marcha de la televisión en euskera; la colaboración con las emisoras, que en parte se está haciendo; la creación de la escuela superior de producción audiovisual, que, evidentemente, está por ver no solo en cuanto puede afectar a un ámbito que se refiere a la Formación Profesional, sino si esto puede trasladarse a otro ámbito y, si una vez más, tenemos masa crítica en Navarra como para esto. En definitiva, todo lo demás son cuestiones a futuro pero, en principio, entendemos que hoy no es el tema que se precisa afrontar.</w:t>
      </w:r>
    </w:p>
    <w:p>
      <w:pPr>
        <w:pStyle w:val="Texto"/>
        <w:rPr/>
      </w:pPr>
      <w:r>
        <w:rPr>
          <w:lang w:val="es-ES_tradnl"/>
        </w:rPr>
        <w:t>Y luego en cuanto al desistimiento, ya lo he dicho, entendemos que el Gobierno de Navarra está en su legítimo derecho para interponer la casación. ¿Que le sale bien? Pues habrá que decirle lo que se dice en la fábula de Samaniego: “Y sonó la flauta por casualidad. ¡Oh! –dijo el borrico–, ¡qué bien sé tocar!, y dirán que es mala la música asnal”. No, sale y suena la flauta por casualidad, pero ¿y si pierde la casación? Pues tendrá otra piedra sobre el montón de piedras que este proceso ha generado. Lo que pasa es que hay una diferencia, que al Consejero de entonces le cayeron las que le cayeron, pero a todos los demás pueden seguir cayéndoles piedras hasta que esta situación se resuelva y si, en definitiva, eso es lo que gusta, pues nada, a disfrutar, pero esperaremos a que esta cuestión se resuelva de una vez por todas con racionalidad y sin prejuicios. La racionalidad es, como digo, hacer en la próxima convocatoria una reserva para una adjudicación expresa en la comarca de Pamplona en euskera. ¿A quién le corresponderá? A quien más méritos acredite en el concurso, al que mejores condiciones tenga, porque aquí lo que no podemos nunca hacer es prejuzgar, y a eso se nos ha intentado llevar más de una vez, que esto corresponda a una marca concreta. A esa o a otra si se presenta en mejores condiciones, y si se presenta en solitario y cumple las condiciones del pliego, pues ya sabe, tendrá la adjudicación, pero, en principio, eso no corresponde a este Parlamento, eso corresponde a la junta de contratación correspondiente que resuelva ese concurso.</w:t>
      </w:r>
    </w:p>
    <w:p>
      <w:pPr>
        <w:pStyle w:val="Texto"/>
        <w:rPr/>
      </w:pPr>
      <w:r>
        <w:rPr>
          <w:i w:val="false"/>
          <w:lang w:val="es-ES_tradnl"/>
        </w:rPr>
        <w:t>SRA. PRESIDENTA:</w:t>
      </w:r>
      <w:r>
        <w:rPr>
          <w:lang w:val="es-ES_tradnl"/>
        </w:rPr>
        <w:t xml:space="preserve"> Gracias, señor Alli. Su turno de réplica, señora Pérez.</w:t>
      </w:r>
    </w:p>
    <w:p>
      <w:pPr>
        <w:pStyle w:val="Texto"/>
        <w:rPr/>
      </w:pPr>
      <w:r>
        <w:rPr>
          <w:i w:val="false"/>
          <w:lang w:val="es-ES_tradnl"/>
        </w:rPr>
        <w:t xml:space="preserve">SRA. PÉREZ IRAZABAL: </w:t>
      </w:r>
      <w:r>
        <w:rPr>
          <w:lang w:val="es-ES_tradnl"/>
        </w:rPr>
        <w:t>Empezaré por el final, señor Alli. Pues sí, los señores del Gobierno tendrán una piedra más, no le quepa la menor duda, pero mi pregunta no es lo que tendrán los señores del Gobierno, me preocupa mucho más qué es lo que tendrá Euskalerria Irratia. Eso es lo que me preocupa, ciertamente, porque las piedras que ellos y que ellas tengan, problema de ellos, no se lo ha buscado Euskalerria Irratia. Las decisiones las toma el Gobierno, no Euskalerria Irratia.</w:t>
      </w:r>
    </w:p>
    <w:p>
      <w:pPr>
        <w:pStyle w:val="Texto"/>
        <w:rPr>
          <w:lang w:val="es-ES_tradnl"/>
        </w:rPr>
      </w:pPr>
      <w:r>
        <w:rPr>
          <w:lang w:val="es-ES_tradnl"/>
        </w:rPr>
        <w:t>Señor Alli, nosotros no estamos pretendiendo elevar nada. Poco me ha dicho del primer punto. Me ha dicho: hasta aquí de acuerdo. Pues vote que sí, pero no es el momento. Después de decir que hasta aquí de acuerdo, luego no es el momento. No pretendemos en ningún momento decir: Esto le corresponde a... Lo he dicho esta mañana: No pretendemos dedos. ¿Dedos? Ya sabemos quién ha dado dedos. Lo que pretendemos es que se garantice el respeto de los derechos fundamentales de expresión y de información, que se garantice el derecho de la prestación de servicios radiofónicos, que se reconozca el trabajo que se está realizando, que se restablezca la justicia y, de verdad, si ustedes se lo creen, me parece muy bien, pero dudo mucho que todo esto sea casual, lo dudo porque, ¿es casualidad que siempre Euskalerria Irratia quede en tercer lugar? Pues qué casualidad que diría el otro. ¿Es casualidad que no se tenga en cuenta la profesionalidad de esta radio, que no se tenga en cuenta el trabajo que ha realizado a pesar de los pesares, por mucho que les pese a muchos, y su independencia y su solvencia? No. ¿Por qué no se reconoce todo esto? ¿Queremos hablar de dar a dedo? Pues digo yo, ¿no es cierto –y lo voy decir como pregunta– que la persona que propuso en su momento el asesoramiento externo, por cierto, de una empresa que no tenía ninguna experiencia en el tema, es la misma que ya había sido marcada en el juicio anterior? ¿Seguro que es este grupo el que pretende dar a dedo? Yo tengo mis dudas, realmente.</w:t>
      </w:r>
    </w:p>
    <w:p>
      <w:pPr>
        <w:pStyle w:val="Texto"/>
        <w:rPr/>
      </w:pPr>
      <w:r>
        <w:rPr>
          <w:spacing w:val="0"/>
          <w:lang w:val="es-ES_tradnl"/>
        </w:rPr>
        <w:t>Señor Lizarbe, yo le entiendo, claro, es que la moción es malísima. Pues mejórela. Si su intención real hubiera sido mejorar la moción lo que habría hecho, y ya nos conocemos, es presentar una enmienda de sustitución, ¿o no? ¿Por qué, de repente, se vota que no? Porque no es el momento, señor Casado, pero veremos qué pasa cuando el señor Lizarbe la proponga, entonces será el tiempo, casualidades de la vida, pero sigo creyendo que la postura del señor Lizarbe no tiene nada que ver con la postura de UPN, porque usted ahora dice que no quiere meterse en rescindir o no rescindir el tema de Net 21. Pues será novedad, porque hasta ahora su partido ha sido muy claro en este sentido. Es fácil jugar a buscar las diferencias. Claro, tengo esto, tengo esto y busquemos las diferencias, pero es que usted ha tenido que buscar las diferencias porque, si no se buscan las diferencias y nos dan su texto y el texto que ha propuesto este grupo parlamentario, me reconocerá usted que tienen similitudes, y no voy a entrar en su juego.</w:t>
      </w:r>
    </w:p>
    <w:p>
      <w:pPr>
        <w:pStyle w:val="Texto"/>
        <w:rPr/>
      </w:pPr>
      <w:r>
        <w:rPr>
          <w:spacing w:val="0"/>
          <w:lang w:val="es-ES_tradnl"/>
        </w:rPr>
        <w:t>Habla usted de lo bien que lo están haciendo en cuanto al acuerdo de la posible captación de ETB porque, claro, como siempre este Gobierno nuestro es pionero, pero resulta que este lunes en la Mesa y Junta de este Parlamento se trató el apoyo institucional, algo tan sencillo como un apoyo institucional de este Parlamento para tramitar una iniciativa legislativa popular que habla de los acuerdos entre comunidades y tanto PSN como UPN, nuevamente, casualidades de la vida, se niegan a hacerlo. Por cierto, tanto el PP, por cercanía o no, vete a saber, y el PSC, que supongo que cierta cercanía tendría que haber, no solo votaron en el Parlamento que sí, sino que además están intentando buscar firmas para esta iniciativa.</w:t>
      </w:r>
    </w:p>
    <w:p>
      <w:pPr>
        <w:pStyle w:val="Texto"/>
        <w:rPr>
          <w:spacing w:val="0"/>
          <w:lang w:val="es-ES_tradnl"/>
        </w:rPr>
      </w:pPr>
      <w:r>
        <w:rPr>
          <w:spacing w:val="0"/>
          <w:lang w:val="es-ES_tradnl"/>
        </w:rPr>
        <w:t>Seré benevolente, señor Lizarbe, por eso no voy a entrar en las similitudes, pero eso de cuidadito con lo que haces porque si no te puede venir la vuelta le queda un poquito feo, a mí me lo parece.</w:t>
      </w:r>
    </w:p>
    <w:p>
      <w:pPr>
        <w:pStyle w:val="Texto"/>
        <w:rPr/>
      </w:pPr>
      <w:r>
        <w:rPr>
          <w:i w:val="false"/>
          <w:lang w:val="es-ES_tradnl"/>
        </w:rPr>
        <w:t>SRA. PRESIDENTA:</w:t>
      </w:r>
      <w:r>
        <w:rPr>
          <w:lang w:val="es-ES_tradnl"/>
        </w:rPr>
        <w:t xml:space="preserve"> Vaya terminando, señora Pérez.</w:t>
      </w:r>
    </w:p>
    <w:p>
      <w:pPr>
        <w:pStyle w:val="Texto"/>
        <w:rPr/>
      </w:pPr>
      <w:r>
        <w:rPr>
          <w:i w:val="false"/>
          <w:lang w:val="es-ES_tradnl"/>
        </w:rPr>
        <w:t>SRA. PÉREZ IRAZABAL:</w:t>
      </w:r>
      <w:r>
        <w:rPr>
          <w:lang w:val="es-ES_tradnl"/>
        </w:rPr>
        <w:t xml:space="preserve"> Un segundo, nada más. Señor Casado, usted pide a este grupo prudencia y responsabilidad. Mira que nos gusta esto de la responsabilidad. Y dice: habrá tiempo. Sí, sí, para ustedes habrá tiempo, para conseguir los objetivos que ustedes tienen, seguro, porque solo hace falta que a una persona no se le dé de comer y, al final, oye, se puede ahogar a mucha gente de muchas maneras.</w:t>
      </w:r>
    </w:p>
    <w:p>
      <w:pPr>
        <w:pStyle w:val="Texto"/>
        <w:rPr>
          <w:lang w:val="es-ES_tradnl"/>
        </w:rPr>
      </w:pPr>
      <w:r>
        <w:rPr>
          <w:lang w:val="es-ES_tradnl"/>
        </w:rPr>
        <w:t>Y con respecto al múltiplex, bueno, no voy a decir nada del múltiplex, pero sí voy a acabar con esto que me ha llegado al alma, que es el tema de la zonificación. Por supuesto que Nafarroa Bai dirá una y otra vez que no a la zonificación, pero no porque queramos que el euskera sea obligatorio en toda la Comunidad, no, no, lo que queremos es que en toda la Comunidad exista el derecho a elegir porque, como usted ha dicho, tenemos café solo, café con leche y café cortado, pero es que en algunos sitios no se puede elegir, te guste el café solo o el café cortado te tienes que tomar el café con leche. Nada más y muchas gracias.</w:t>
      </w:r>
    </w:p>
    <w:p>
      <w:pPr>
        <w:pStyle w:val="Texto"/>
        <w:rPr/>
      </w:pPr>
      <w:r>
        <w:rPr>
          <w:i w:val="false"/>
          <w:lang w:val="es-ES_tradnl"/>
        </w:rPr>
        <w:t>SRA. PRESIDENTA:</w:t>
      </w:r>
      <w:r>
        <w:rPr>
          <w:lang w:val="es-ES_tradnl"/>
        </w:rPr>
        <w:t xml:space="preserve"> Gracias, señora Pérez. Silencio, señorías. A continuación pasamos a votar la moción que se ha debatido.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13 votos a favor, 34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moción por la que se insta al Gobierno de Navarra a la elaboración de un plan audiovisual respondiendo a diversas necesidades, presentada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