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crear un Observatorio Público de Precios Agrarios, presentada por el G.P. Nafarroa-Bai.</w:t>
      </w:r>
    </w:p>
    <w:p>
      <w:pPr>
        <w:pStyle w:val="Texto"/>
        <w:rPr/>
      </w:pPr>
      <w:r>
        <w:rPr>
          <w:b w:val="false"/>
          <w:sz w:val="21"/>
          <w:lang w:val="es-ES_tradnl"/>
        </w:rPr>
        <w:t>SRA. PRESIDENTA:</w:t>
      </w:r>
      <w:r>
        <w:rPr>
          <w:lang w:val="es-ES_tradnl"/>
        </w:rPr>
        <w:t xml:space="preserve"> Entramos en el decimoctavo y último punto del orden del día: Debate y votación de la moción por la que se insta al Gobierno de Navarra a crear un observatorio público de precios agrarios, presentada por el Grupo Parlamentario Nafarroa-Bai. Para su defensa, señor Agirrebengoa, tiene la palabra.</w:t>
      </w:r>
    </w:p>
    <w:p>
      <w:pPr>
        <w:pStyle w:val="Texto"/>
        <w:rPr/>
      </w:pPr>
      <w:r>
        <w:rPr>
          <w:i w:val="false"/>
          <w:lang w:val="es-ES_tradnl"/>
        </w:rPr>
        <w:t>SR. AGIRREBENGOA IMAZ:</w:t>
      </w:r>
      <w:r>
        <w:rPr>
          <w:lang w:val="es-ES_tradnl"/>
        </w:rPr>
        <w:t xml:space="preserve"> Muchas gracias, señora Presidenta. Arratsalde on guztioi. El tema que hoy me trae a la tribuna es un tema que en mayo de 2008 también fue presentado como moción. Dado el carácter </w:t>
      </w:r>
      <w:r>
        <w:rPr>
          <w:i w:val="false"/>
          <w:lang w:val="es-ES_tradnl"/>
        </w:rPr>
        <w:t>insistencialista</w:t>
      </w:r>
      <w:r>
        <w:rPr>
          <w:lang w:val="es-ES_tradnl"/>
        </w:rPr>
        <w:t xml:space="preserve"> de este Parlamentario, ante la situación que estamos viviendo creo que es más que necesaria y justificada la presentación de esta nueva moción porque en aquel momento no prosperó en su integridad habida cuenta de que UPN presentó una enmienda en el sentido en el que habitualmente suele presentarlas, diciendo que esto ya se estaba haciendo con suficiencia y profesionalidad, etcétera, pero la realidad es bastante terca y aquella iniciativa que planteaba UPN de realizar un observatorio de precios a través de Prodecasa, a la vista del propio informe que está colgado en la página web del Departamento de Desarrollo Rural y Medio Ambiente, pone en evidencia que además de las buenas voluntades, las realidades son tozudas. Son tozudas fundamentalmente cuando las organizaciones agrarias ponen todo de su parte en reuniones, aportando sus informaciones respecto a costos, respecto a precios en origen, etcétera, y, sin embargo, nos encontramos con la también tozudez de las grandes operadoras comerciales que no asisten a las reuniones de la mesa de precios o lo hacen de manera sesgada y con informaciones parciales.</w:t>
      </w:r>
    </w:p>
    <w:p>
      <w:pPr>
        <w:pStyle w:val="Texto"/>
        <w:rPr>
          <w:spacing w:val="0"/>
          <w:lang w:val="es-ES_tradnl"/>
        </w:rPr>
      </w:pPr>
      <w:r>
        <w:rPr>
          <w:spacing w:val="0"/>
          <w:lang w:val="es-ES_tradnl"/>
        </w:rPr>
        <w:t xml:space="preserve">Y así se ha llegado a un estado de cosas en el que el pasado año el precio de los alimentos aumentó en un 490 por ciento desde origen a consumidor, y esto en un año en el que el IPC tan solo subió el 0,8 por ciento para los productos alimentarios. </w:t>
      </w:r>
    </w:p>
    <w:p>
      <w:pPr>
        <w:pStyle w:val="Texto"/>
        <w:rPr/>
      </w:pPr>
      <w:r>
        <w:rPr>
          <w:lang w:val="es-ES_tradnl"/>
        </w:rPr>
        <w:t>Evidentemente, a la vista de la situación, las organizaciones profesionales agrarias, los sindicatos agrarios, etcétera, vienen lamentándose, quejándose y denunciando pérdidas económicas en determinados subsectores, que están en una situación de no viabilidad, de falta de rentabilidad. Esa no es una valoración que solamente hagan las organizaciones agrarias o este Parlamentario, hay una realidad más terca todavía, y es que la gente por afición, por voluntad, por vocación sigue trabajando en una actividad determinada, pero, claro, estar en una actividad determinada trabajando permanentemente para seguir perdiendo dinero, evidentemente, hace que cambie de actividad, de tal manera que si en enero de 2006 eran quince mil los ocupados en la actividad agraria en Navarra, en junio de 2009 eran tan solo doce mil cuatrocientos, es decir, hemos perdido dos mil seiscientos activos agrarios en Navarra en ese período de tiempo.</w:t>
      </w:r>
    </w:p>
    <w:p>
      <w:pPr>
        <w:pStyle w:val="Texto"/>
        <w:rPr>
          <w:lang w:val="es-ES_tradnl"/>
        </w:rPr>
      </w:pPr>
      <w:r>
        <w:rPr>
          <w:lang w:val="es-ES_tradnl"/>
        </w:rPr>
        <w:t>Si las cosas no mejoran, no cabe ninguna duda de que habrá gente que se siga lamentando y que se siga quejando y que siga montando ruido, porque están justificados, pero otros muchos cogerán las maletas y, a la chita callando, a las ocho de la mañana cogerán el coche y se marcharán a Pamplona. No sé si esa es la realidad que queremos para el sector agrario, un sector del que decimos que es estratégico para Navarra, un sector que además de sus producciones agrarias es un elemento fundamental en la conservación del medio natural y del medio ambiente y de una sostenibilidad que es fundamental para todos nosotros.</w:t>
      </w:r>
    </w:p>
    <w:p>
      <w:pPr>
        <w:pStyle w:val="Texto"/>
        <w:rPr>
          <w:spacing w:val="0"/>
          <w:lang w:val="es-ES_tradnl"/>
        </w:rPr>
      </w:pPr>
      <w:r>
        <w:rPr>
          <w:spacing w:val="0"/>
          <w:lang w:val="es-ES_tradnl"/>
        </w:rPr>
        <w:t xml:space="preserve">Si todo eso es así, ¿por qué nos empecinamos en no reconocer las cosas como son, eso por una parte, por la parte de los productores, pero, por otra parte, nos encontramos con otra realidad, y es que resulta que si los productores, una parte inicial de la cadena alimentaría, están en esta situación, en el otro extremo están los consumidores, y resulta que, curiosamente, de acuerdo con el Observatorio de precios de alimentación en el comercio minorista, del Ministerio de Industria, Comercio y Turismo, en el cuarto trimestre de 2009 Pamplona fue la ciudad más cara de todo el Estado. </w:t>
      </w:r>
    </w:p>
    <w:p>
      <w:pPr>
        <w:pStyle w:val="Texto"/>
        <w:rPr/>
      </w:pPr>
      <w:r>
        <w:rPr>
          <w:lang w:val="es-ES_tradnl"/>
        </w:rPr>
        <w:t>Hay situaciones que no se tienen de pie. Un observatorio de precios tiene la validez que tiene, pero refleja de manera veraz y clara cuál es la realidad de un entorno económico como el sector primario y el sector de la distribución alimentaria, y es lo que estamos pidiendo. En definitiva, lo que estamos pidiendo es que se haga un observatorio de precios públicos porque el departamento y el Gobierno tienen recursos e información de todos los aspectos relacionados con lo que puede reflejar un observatorio de precios, como pueden ser los precios de costo, que entendemos que es fundamental que ese observatorio los tenga en cuenta, los precios de costos de producción netos, los precios en origen al productor, los diferentes márgenes con los que operan los diferentes eslabones de la cadena alimentaría: mayoristas, minoristas y gran distribución, del tal manera que al final tengamos una visión de conjunto desde el origen hasta el destino de los precios alimentarios. Y eso es lo que estamos pidiendo. De alguna manera, lo que estamos pidiendo es que haya transparencia informativa, de manera que además de estar informado convenientemente en la página web del Gobierno de Navarra en esos extremos que yo he enunciado, esos datos sean transmitidos a los medios de comunicación para que los puedan hacer públicos. Ese es el planteamiento que queremos hacer, porque la situación en la que se encuentra el sector agrario, por una parte, y los consumidores, por otra, francamente, es nada justificable. Lo que pido en estos momentos, señora Consejera, es que de alguna manera actúen porque a la marcha que van las cosas se puede encontrar con que tengamos más funcionarios que agricultores en la estructura agraria. Ojo al dato. Aquí también, al paso que va, también. Esa es nuestra propuesta y esperamos que sea tenida en cuenta. Muchas gracias.</w:t>
      </w:r>
    </w:p>
    <w:p>
      <w:pPr>
        <w:pStyle w:val="Texto"/>
        <w:rPr/>
      </w:pPr>
      <w:r>
        <w:rPr>
          <w:i w:val="false"/>
          <w:lang w:val="es-ES_tradnl"/>
        </w:rPr>
        <w:t>SRA. PRESIDENTA:</w:t>
      </w:r>
      <w:r>
        <w:rPr>
          <w:lang w:val="es-ES_tradnl"/>
        </w:rPr>
        <w:t xml:space="preserve"> Gracias, señor Agirrebengoa. Abrimos un turno a favor de la moción. Por UPN, señor León, tiene la palabra.</w:t>
      </w:r>
    </w:p>
    <w:p>
      <w:pPr>
        <w:pStyle w:val="Texto"/>
        <w:rPr/>
      </w:pPr>
      <w:r>
        <w:rPr>
          <w:i w:val="false"/>
          <w:lang w:val="es-ES_tradnl"/>
        </w:rPr>
        <w:t>SR. LEÓN CHIVITE:</w:t>
      </w:r>
      <w:r>
        <w:rPr>
          <w:lang w:val="es-ES_tradnl"/>
        </w:rPr>
        <w:t xml:space="preserve"> Muchas gracias, señora Presidenta. Señorías, buenas tardes. Intervendré muy brevemente. Vamos a apoyar la moción por la que se pide la creación de un observatorio de precios públicos, precios agrarios, y ello porque compartimos la preocupación de Na-Bai sobre la situación que están atravesando el sector agrícola y el sector ganadero, de eso exactamente es de lo que estamos hablando.</w:t>
      </w:r>
    </w:p>
    <w:p>
      <w:pPr>
        <w:pStyle w:val="Texto"/>
        <w:rPr/>
      </w:pPr>
      <w:r>
        <w:rPr>
          <w:lang w:val="es-ES_tradnl"/>
        </w:rPr>
        <w:t xml:space="preserve">Es cierto que hace dos años se rechazó una moción similar a esta, pero, bueno, debido a ese carácter </w:t>
      </w:r>
      <w:r>
        <w:rPr>
          <w:i w:val="false"/>
          <w:lang w:val="es-ES_tradnl"/>
        </w:rPr>
        <w:t>insistencialista</w:t>
      </w:r>
      <w:r>
        <w:rPr>
          <w:lang w:val="es-ES_tradnl"/>
        </w:rPr>
        <w:t xml:space="preserve"> del que ha hablado el señor Agirrebengoa, volvemos a debatir una moción similar. Pero también es cierto que el Departamento de Desarrollo Rural tiene una unidad de seguimiento de precios y mercados, y también es cierto que se mantiene un concierto con Prodecasa. </w:t>
      </w:r>
    </w:p>
    <w:p>
      <w:pPr>
        <w:pStyle w:val="Texto"/>
        <w:rPr>
          <w:lang w:val="es-ES_tradnl"/>
        </w:rPr>
      </w:pPr>
      <w:r>
        <w:rPr>
          <w:lang w:val="es-ES_tradnl"/>
        </w:rPr>
        <w:t>Dice en la exposición de motivos que el convenio con Prodecasa supuso la creación del llamado Observatorio de precios pero sin cumplir su objetivo principal, que es el de aportar transparencia al mercado. Hablando de objetivos, tengo que decir que dicha manifestación es absolutamente subjetiva, tanto al considerar que no ha aportado transparencia como en que esta, la transparencia, sea su objetivo principal.</w:t>
      </w:r>
    </w:p>
    <w:p>
      <w:pPr>
        <w:pStyle w:val="Texto"/>
        <w:rPr>
          <w:lang w:val="es-ES_tradnl"/>
        </w:rPr>
      </w:pPr>
      <w:r>
        <w:rPr>
          <w:lang w:val="es-ES_tradnl"/>
        </w:rPr>
        <w:t>Y digo esto porque en estos momentos es necesario impulsar medidas de ayuda al sector agrario. Daremos transparencia al mercado, sin duda alguna, pero con eso no basta. El Departamento de Desarrollo Rural está trabajando en la concreción del Observatorio de precios públicos, que en el presente año será una realidad, y está intentado desarrollarlo porque ha entendido que lo realizado hasta la fecha ha sido insuficiente.</w:t>
      </w:r>
    </w:p>
    <w:p>
      <w:pPr>
        <w:pStyle w:val="Texto"/>
        <w:rPr>
          <w:lang w:val="es-ES_tradnl"/>
        </w:rPr>
      </w:pPr>
      <w:r>
        <w:rPr>
          <w:lang w:val="es-ES_tradnl"/>
        </w:rPr>
        <w:t>Se necesita una ley de márgenes para evitar que se produzca por debajo de los costes. La ley de márgenes, como todos ustedes sabrán, es una competencia estatal, y, según lo que hemos podido leer últimamente, es algo plenamente compartido por el Partido Socialista, partido que sustenta al Gobierno de la nación.</w:t>
      </w:r>
    </w:p>
    <w:p>
      <w:pPr>
        <w:pStyle w:val="Texto"/>
        <w:rPr/>
      </w:pPr>
      <w:r>
        <w:rPr>
          <w:lang w:val="es-ES_tradnl"/>
        </w:rPr>
        <w:t>Es necesario corregir la gran diferencia que se da entre los precios que percibe el productor y los que finalmente paga el consumidor. Pero esto no es nuevo. Desde siempre venimos oyendo esto, toda la vida se ha echado la culpa del incremento de los precios a los mismos, y ahora hay que añadir la entrada de productos agrarios de terceros países en los que, como señalaba el presidente de la UAGN, no se juega con las mismas reglas.</w:t>
      </w:r>
    </w:p>
    <w:p>
      <w:pPr>
        <w:pStyle w:val="Texto"/>
        <w:rPr>
          <w:lang w:val="es-ES_tradnl"/>
        </w:rPr>
      </w:pPr>
      <w:r>
        <w:rPr>
          <w:lang w:val="es-ES_tradnl"/>
        </w:rPr>
        <w:t>El observatorio podrá aportar transparencia. El punto primero de la moción dice: El Parlamento de Navarra insta al Gobierno de Navarra a crear un observatorio público de precios agrarios para que, partiendo del conocimiento transparente de los costos, se conozcan de forma veraz los márgenes con los que operan los diferentes eslabones que intervienen en la distribución alimentaria hasta llegar a la cesta de la compra del consumidor. En el punto 3 dice: El Gobierno de Navarra publicará semanalmente dicha información... Entendemos que con eso no arreglamos nada, podemos constatar la diferencia existente entre producción y venta final y podemos seguir echando la culpa a los de siempre, pero los agricultores y ganaderos seguirán viendo cómo se arruinan sus explotaciones. Es necesario, pues, dar un paso más, y esa ley de márgenes se antoja fundamental, porque, como decía el Presidente de la UAGN, hay margen para todos.</w:t>
      </w:r>
    </w:p>
    <w:p>
      <w:pPr>
        <w:pStyle w:val="Texto"/>
        <w:rPr/>
      </w:pPr>
      <w:r>
        <w:rPr>
          <w:lang w:val="es-ES_tradnl"/>
        </w:rPr>
        <w:t>Apoyaremos la moción, como apoyamos al sector primario de la Comunidad, porque, además de afecto, apoyo y consideración, que nunca vienen mal, el sector necesita, y además agradecerá, ayudas a la modernización, a la producción y a la comercialización, es decir, medidas concretas para sus explotaciones, medidas contantes y sonantes y no solo transparencia.</w:t>
      </w:r>
    </w:p>
    <w:p>
      <w:pPr>
        <w:pStyle w:val="Texto"/>
        <w:rPr>
          <w:lang w:val="es-ES_tradnl"/>
        </w:rPr>
      </w:pPr>
      <w:r>
        <w:rPr>
          <w:lang w:val="es-ES_tradnl"/>
        </w:rPr>
        <w:t>Por eso, en este tema y en otros muchos el Gobierno de Navarra está trabajando con la perspectiva de mejorar el presente y el futuro de la agricultura y ganadería para que quienes se dedican a ello puedan saber lo que va a ocurrir dentro de seis meses y también dentro de un año. Muchas gracias.</w:t>
      </w:r>
    </w:p>
    <w:p>
      <w:pPr>
        <w:pStyle w:val="Texto"/>
        <w:rPr/>
      </w:pPr>
      <w:r>
        <w:rPr>
          <w:i w:val="false"/>
          <w:lang w:val="es-ES_tradnl"/>
        </w:rPr>
        <w:t>SRA. PRESIDENTA:</w:t>
      </w:r>
      <w:r>
        <w:rPr>
          <w:lang w:val="es-ES_tradnl"/>
        </w:rPr>
        <w:t xml:space="preserve"> Gracias, señor León. Por el grupo socialista, señora Iribarren, tiene la palabra.</w:t>
      </w:r>
    </w:p>
    <w:p>
      <w:pPr>
        <w:pStyle w:val="Texto"/>
        <w:rPr/>
      </w:pPr>
      <w:r>
        <w:rPr>
          <w:i w:val="false"/>
          <w:lang w:val="es-ES_tradnl"/>
        </w:rPr>
        <w:t xml:space="preserve">SRA. IRIBARREN RIBAS: </w:t>
      </w:r>
      <w:r>
        <w:rPr>
          <w:lang w:val="es-ES_tradnl"/>
        </w:rPr>
        <w:t>Gracias, señora Presidenta. Buenas tardes de nuevo, señorías. Créame que me alegra haber oído la intervención del señor León y que, desde luego, aprueban este observatorio de precios, a ver si se empiezan a poner en marcha esas intenciones en el tema de agricultura y ganadería.</w:t>
      </w:r>
    </w:p>
    <w:p>
      <w:pPr>
        <w:pStyle w:val="Texto"/>
        <w:rPr>
          <w:lang w:val="es-ES_tradnl"/>
        </w:rPr>
      </w:pPr>
      <w:r>
        <w:rPr>
          <w:lang w:val="es-ES_tradnl"/>
        </w:rPr>
        <w:t>Es cierto que el observatorio de precios no va a solucionar los márgenes. El otro día comentaba un ganadero que ellos tienen un margen de cincuenta euros en una ternera, y el resto tiene un margen de dos mil. No sé si es así o no, pero, desde luego, es cierto que el sector ganadero y los agricultores en esta Comunidad están muy mal. ¿Puede que en otras comunidades esté todavía peor? No lo sé, pero es que nosotros hacemos política aquí y, además, tenemos la ventaja de tener el sistema fiscal que tenemos y el sistema de autoorganización que tenemos. Por lo tanto, siempre podemos hacer más esfuerzo.</w:t>
      </w:r>
    </w:p>
    <w:p>
      <w:pPr>
        <w:pStyle w:val="Texto"/>
        <w:rPr>
          <w:lang w:val="es-ES_tradnl"/>
        </w:rPr>
      </w:pPr>
      <w:r>
        <w:rPr>
          <w:lang w:val="es-ES_tradnl"/>
        </w:rPr>
        <w:t>Creíamos que iban a votar que no y le agradezco que no sea así. Nosotros íbamos a votar a favor porque realmente el tema del observatorio de precios aquí en Navarra ha sido un tema que no ha funcionado, y yo no creo que no haya funcionado porque Prodecasa, que, evidentemente, era una organización que estaba encargada de llevar a cabo la organización del observatorio de precios, no ha hecho los deberes, sino porque en el convenio que existía con Prodecasa quien tenía que liderar y quien tenía que estar encima de la organización era, lógicamente, el Gobierno de Navarra, y la propia Consejera, en sede parlamentaria, a instancias del grupo Nafarroa Bai ya dio a entender que las cosas no iban muy bien, y usted manifestó que se estaban planteando la integración de toda la información sectorial, pero ese observatorio no existe a día de hoy.</w:t>
      </w:r>
    </w:p>
    <w:p>
      <w:pPr>
        <w:pStyle w:val="Texto"/>
        <w:rPr>
          <w:lang w:val="es-ES_tradnl"/>
        </w:rPr>
      </w:pPr>
      <w:r>
        <w:rPr>
          <w:lang w:val="es-ES_tradnl"/>
        </w:rPr>
        <w:t xml:space="preserve"> </w:t>
      </w:r>
      <w:r>
        <w:rPr>
          <w:lang w:val="es-ES_tradnl"/>
        </w:rPr>
        <w:t>A mí me habría gustado que el señor León nos hubiera dicho cuándo va a estar el observatorio, porque, mire, yo no creo que el observatorio de precios vaya a ser la panacea ni vaya a solucionar los problemas, pero por lo menos dará claridad, dará transparencia y dará información. Y la información, como todo, es muy importante, porque el ciudadano y los afectados se pueden sentir engañados, pero por lo menos lo saben, y eso hace que se adopten posturas o planteamientos que a lo mejor son diferentes que si no tienen el conocimiento de lo que está pasando.</w:t>
      </w:r>
    </w:p>
    <w:p>
      <w:pPr>
        <w:pStyle w:val="Texto"/>
        <w:rPr>
          <w:lang w:val="es-ES_tradnl"/>
        </w:rPr>
      </w:pPr>
      <w:r>
        <w:rPr>
          <w:lang w:val="es-ES_tradnl"/>
        </w:rPr>
        <w:t xml:space="preserve">Además, hay otro problema, señora Consejera, y es que con el sistema del que nos habíamos dotado, en el que no había un observatorio público de precios, resulta que Navarra no aparecía en ningún sitio como comunidad que tuviese un observatorio público de precios, ibas a la página web del ministerio o ibas a cualquier página de información de ese tipo, y tenían observatorios de precios Andalucía, Murcia, Cataluña, pero la gran Navarra que siempre va la primera no lo tenía. Creo que con esto conseguiremos que la gran Navarra esté de las primeras y tenga un observatorio público de precios que, según ustedes, ya lo tenía pero que, desde luego, con el sistema que había adoptado el Gobierno no generaba más que confusión. </w:t>
      </w:r>
    </w:p>
    <w:p>
      <w:pPr>
        <w:pStyle w:val="Texto"/>
        <w:rPr>
          <w:lang w:val="es-ES_tradnl"/>
        </w:rPr>
      </w:pPr>
      <w:r>
        <w:rPr>
          <w:lang w:val="es-ES_tradnl"/>
        </w:rPr>
        <w:t>También se habían comprometido ustedes, cosa que tampoco lo hicieron, a publicar la información en Internet de una manera clara y concisa. Bien, pues a día de hoy vamos a solicitar la información del observatorio de precios de Navarra a la página web del Gobierno de Navarra y nos encontramos con que existen dos links para observatorio de precios, cosa que no genera más que confusión, en un link aparece Observatorio de precios de Navarra y en otro link pone Observatorio de precios Prodecasa. Entiendo que es una confusión, entiendo que los dos saldrán de las mismas fuentes, porque todavía sería muchísimo más grave que en la propia página del Gobierno de Navarra hubiese dos observatorios de precios que viniesen de fuentes diferentes.</w:t>
      </w:r>
    </w:p>
    <w:p>
      <w:pPr>
        <w:pStyle w:val="Texto"/>
        <w:rPr/>
      </w:pPr>
      <w:r>
        <w:rPr>
          <w:lang w:val="es-ES_tradnl"/>
        </w:rPr>
        <w:t>Por lo tanto, creo que esto se soluciona con un observatorio público de precios al uso de lo que se está haciendo en otras comunidades que esta vez se nos han adelantado, y eso no quiere decir, señora Consejera, que se tenga que tirar en saco roto la importante labor que ha hecho Prodecasa, evidentemente, Prodecasa tendrá que seguir haciendo la función que hacía, como a lo mejor otros entes que en este momento no están, pero quien tiene que liderar este observatorio, quien tiene que velar por la veracidad, por la objetividad y por la buena publicidad es el Gobierno, porque eso es lo que da garantía a los ciudadanos de que lo que se está diciendo es verdad. Por lo tanto, enhorabuena. Desde luego, lo que creo es que no es suficiente con decir: estamos haciendo. Creo que ha llegado el momento de que este Gobierno empiece a poner fechas a sus compromisos porque en 2009 estaban haciendo y ya hemos entrado en 2010. Muchas gracias.</w:t>
      </w:r>
    </w:p>
    <w:p>
      <w:pPr>
        <w:pStyle w:val="Texto"/>
        <w:rPr/>
      </w:pPr>
      <w:r>
        <w:rPr>
          <w:i w:val="false"/>
          <w:lang w:val="es-ES_tradnl"/>
        </w:rPr>
        <w:t>SRA. PRESIDENTA:</w:t>
      </w:r>
      <w:r>
        <w:rPr>
          <w:lang w:val="es-ES_tradnl"/>
        </w:rPr>
        <w:t xml:space="preserve"> Gracias, señora Iribarren. Por Convergencia, señor Burguete, tiene la palabra.</w:t>
      </w:r>
    </w:p>
    <w:p>
      <w:pPr>
        <w:pStyle w:val="Texto"/>
        <w:rPr/>
      </w:pPr>
      <w:r>
        <w:rPr>
          <w:i w:val="false"/>
          <w:lang w:val="es-ES_tradnl"/>
        </w:rPr>
        <w:t>SR. BURGUETE TORRES:</w:t>
      </w:r>
      <w:r>
        <w:rPr>
          <w:lang w:val="es-ES_tradnl"/>
        </w:rPr>
        <w:t xml:space="preserve"> Muchas gracias. Intervendré muy brevemente y, si me lo permite, desde el escaño. Quiero ratificar nuestro apoyo a esta propuesta de resolución que, sin duda, va a ser un instrumento a favor de los productores y de las personas que forman parte del sector primario de la Comunidad Foral de Navarra, que va a permitir conocer de forma veraz, como se dice en la propuesta de resolución, los márgenes con los que operan los diferentes eslabones que intervienen en la cadena de distribución alimentaria y, por tanto, manifestamos nuestro apoyo a esta iniciativa. Muchas gracias.</w:t>
      </w:r>
    </w:p>
    <w:p>
      <w:pPr>
        <w:pStyle w:val="Texto"/>
        <w:rPr/>
      </w:pPr>
      <w:r>
        <w:rPr>
          <w:i w:val="false"/>
          <w:lang w:val="es-ES_tradnl"/>
        </w:rPr>
        <w:t>SRA. PRESIDENTA:</w:t>
      </w:r>
      <w:r>
        <w:rPr>
          <w:lang w:val="es-ES_tradnl"/>
        </w:rPr>
        <w:t xml:space="preserve"> Gracias, señor Burguete. Por la agrupación de Izquierda Unida, señor Erro, tiene la palabra.</w:t>
      </w:r>
    </w:p>
    <w:p>
      <w:pPr>
        <w:pStyle w:val="Texto"/>
        <w:rPr/>
      </w:pPr>
      <w:r>
        <w:rPr>
          <w:i w:val="false"/>
          <w:lang w:val="es-ES_tradnl"/>
        </w:rPr>
        <w:t>SR. ERRO ARMENDÁRIZ:</w:t>
      </w:r>
      <w:r>
        <w:rPr>
          <w:lang w:val="es-ES_tradnl"/>
        </w:rPr>
        <w:t xml:space="preserve"> Muchas gracias, señora Presidenta. También intervendré desde el escaño por la brevedad. Realmente es un tema que cuando se presentó hace dos años ya era necesario impulsarlo. En aquel momento se vieron otras fórmulas, más allá de las que aparecían en la moción también presentada por Nafarroa Bai, que el Gobierno no ha sido capaz de poner en marcha, y en estos momentos parece que va a ser una demanda unánime de toda la Cámara y ahora solo depende de la voluntad del Gobierno llevarla a efecto. En ese sentido, en este debate está presente la propia Consejera, esperemos que tome buena cuenta de la demanda de todos los grupos para que realmente sea una realidad y consiga los fines que todos decimos defender cuando planteamos que este observatorio sea una realidad en nuestra Comunidad. Nada más y muchas gracias.</w:t>
      </w:r>
    </w:p>
    <w:p>
      <w:pPr>
        <w:pStyle w:val="Texto"/>
        <w:rPr/>
      </w:pPr>
      <w:r>
        <w:rPr>
          <w:i w:val="false"/>
          <w:lang w:val="es-ES_tradnl"/>
        </w:rPr>
        <w:t>SRA. PRESIDENTA:</w:t>
      </w:r>
      <w:r>
        <w:rPr>
          <w:lang w:val="es-ES_tradnl"/>
        </w:rPr>
        <w:t xml:space="preserve"> Muchas gracias, señor Erro. ¿Va a hacer uso de su turno de réplica, señor Agirrebengoa? Tiene la palabra.</w:t>
      </w:r>
    </w:p>
    <w:p>
      <w:pPr>
        <w:pStyle w:val="Texto"/>
        <w:rPr/>
      </w:pPr>
      <w:r>
        <w:rPr>
          <w:i w:val="false"/>
          <w:lang w:val="es-ES_tradnl"/>
        </w:rPr>
        <w:t xml:space="preserve">SR. AGIRREBENGOA IMAZ: </w:t>
      </w:r>
      <w:r>
        <w:rPr>
          <w:lang w:val="es-ES_tradnl"/>
        </w:rPr>
        <w:t>Si me lo permite, intervendré desde el escaño. En primer lugar, agradezco el apoyo a esta moción, fundamentalmente al señor León y a los representantes de UPN, bienvenidos al club, pero con una particularidad, usted me ha dejado alucinado, ha hablado de la ley de márgenes, y la ley de márgenes es un espantajo que de vez en cuando se saca a relucir, porque le recuerdo que hace dos años, para negar el apoyo a nuestra moción, la portavoz de UPN sacó el argumento de que no se pueden poner restricciones a una economía de mercado, como si eso fuese un paradigma.</w:t>
      </w:r>
    </w:p>
    <w:p>
      <w:pPr>
        <w:pStyle w:val="Texto"/>
        <w:rPr>
          <w:lang w:val="es-ES_tradnl"/>
        </w:rPr>
      </w:pPr>
      <w:r>
        <w:rPr>
          <w:lang w:val="es-ES_tradnl"/>
        </w:rPr>
        <w:t>Vamos a ver, en la política agraria todos sabemos y estamos hartos de oír, de ver y de comprobar las políticas proteccionistas que los diferentes Estados de la Unión, y no digo nada de Estados Unidos, están haciendo valer. Por tanto, señores, Navarra puede hacer bastantes políticas proteccionistas a favor de nuestros productores y nuestros productos, y lo único que digo es que, vamos a ver, si es posible la ley de márgenes, estupendo, me temo que no, pero tenemos un largo recorrido para aplicar lo demás si realmente queremos defender las políticas de precios de nuestros productos en Navarra. Nada más. Muchas gracias.</w:t>
      </w:r>
    </w:p>
    <w:p>
      <w:pPr>
        <w:pStyle w:val="Texto"/>
        <w:rPr/>
      </w:pPr>
      <w:r>
        <w:rPr>
          <w:i w:val="false"/>
          <w:lang w:val="es-ES_tradnl"/>
        </w:rPr>
        <w:t>SRA. PRESIDENTA:</w:t>
      </w:r>
      <w:r>
        <w:rPr>
          <w:lang w:val="es-ES_tradnl"/>
        </w:rPr>
        <w:t xml:space="preserve"> Gracias, señor Agirrebengoa. A continuación vamos a votar la moción que se ha debatido. Comienza la votación. </w:t>
      </w:r>
      <w:r>
        <w:rPr>
          <w:i w:val="false"/>
          <w:smallCaps/>
          <w:lang w:val="es-ES_tradnl"/>
        </w:rPr>
        <w:t>(Pausa)</w:t>
      </w:r>
      <w:r>
        <w:rPr>
          <w:lang w:val="es-ES_tradnl"/>
        </w:rPr>
        <w:t xml:space="preserve"> Resultado de la votación, señora Secretaria.</w:t>
      </w:r>
    </w:p>
    <w:p>
      <w:pPr>
        <w:pStyle w:val="Texto"/>
        <w:rPr/>
      </w:pPr>
      <w:r>
        <w:rPr>
          <w:i w:val="false"/>
          <w:lang w:val="es-ES_tradnl"/>
        </w:rPr>
        <w:t>SRA. SECRETARIA PRIMERA (Sra. Figueras Castellano):</w:t>
      </w:r>
      <w:r>
        <w:rPr>
          <w:lang w:val="es-ES_tradnl"/>
        </w:rPr>
        <w:t xml:space="preserve"> El resultado es el siguiente: 46 votos a favor, ninguno en contra y ninguna abstención. </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lo tanto, queda aprobada la moción por la que se insta al Gobierno de Navarra a crear un observatorio público de precios agrarios, presentada por el Grupo Parlamentario Nafarroa Bai. No habiendo más asuntos que tratar, muchas gracias, señores y señoras Parlamentaria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