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G-1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G-1 Servicio de atención a la infancia y adolescencia. Equipo de Atención a la Infancia y Adolescencia (EAIA).</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