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G-3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G-3 Egoitzako harrera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