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C-7: Servicio telefónico de emergenc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