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D-6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D-6: Subvenciones a entidades de iniciativa social sin ánimo de lucro que trabajan en el ámbito de la incorporación social y a Entidades Local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