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1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E-1: Servicio de centro de día para menores.</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