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martxoaren 29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Convergencia de Demócratas de Navarra foru parlamentarien elkarteak aurkezturiko mozioa, zeinaren bidez Nafarroako Gobernua premiatzen baita Espainiako Gobernuari berriro ere eska diezaion egin dezan, benetan, Mendekotasun egoeran dauden pertsonen autonomia sustatzeari eta laguntza emateri buruzko Legearen arabera dagokion ekarpen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0eko martxoaren 29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Convergencia de Demócratas de Navarra foru parlamentarien elkarteak, Legebiltzarreko Erregelamenduan xedatuaren babesean, ondoko mozioa aurkeztu du, Nafarroako Parlamentuaren Osoko Bilkuran eztabaidatu eta bozka dadin.</w:t>
      </w:r>
    </w:p>
    <w:p>
      <w:pPr>
        <w:pStyle w:val="Normal"/>
        <w:rPr/>
      </w:pPr>
      <w:r>
        <w:rPr>
          <w:rStyle w:val="Normal1"/>
          <w:lang w:val="es-ES_tradnl"/>
        </w:rPr>
        <w:t>Zioen azalpena</w:t>
      </w:r>
    </w:p>
    <w:p>
      <w:pPr>
        <w:pStyle w:val="Normal"/>
        <w:rPr/>
      </w:pPr>
      <w:r>
        <w:rPr>
          <w:rStyle w:val="Normal1"/>
          <w:lang w:val="es-ES_tradnl"/>
        </w:rPr>
        <w:t>Publikoki ohartarazi izan da, behin baino gehiagotan, Espainiako Gobernua ez dela betetzen ari mendekotasunaren alorrean hartuta dituen finantzaketa-konpromisoak, zeren eta gaur egun Estatua askoz ere beherago baitago ordaintzea dagokion ehuneko 33a baino, gutxieneko eta itunduriko mailei dagokienez, betiere Mendekotasun egoeran dauden pertsonen autonomia sustatzeari eta laguntza emateari buruzko Legean ezarritakoa aintzat harturik.</w:t>
      </w:r>
    </w:p>
    <w:p>
      <w:pPr>
        <w:pStyle w:val="Normal"/>
        <w:rPr/>
      </w:pPr>
      <w:r>
        <w:rPr>
          <w:rStyle w:val="Normal1"/>
          <w:lang w:val="es-ES_tradnl"/>
        </w:rPr>
        <w:t>Azken urteotan, Estatuak Nafarroari mendekotasun-alorrean aurreikusitako prestazioetarako finantzaketaren ehuneko 8 eta 11 bitarteko ekarpena egin dio. 2009ko urrian, Nafarroako Gobernuak hitzarmen bat sinatu zuen Estatuarekin. Hitzarmen hori zela medio, eta E Planaren bitartez, Espainiako Gobernuak 5,8 milioi euro gehiago ipiniko zituen, eta horrek Estatuaren ekarpena ehuneko 17raino igotzen du, baina ez gehiago.</w:t>
      </w:r>
    </w:p>
    <w:p>
      <w:pPr>
        <w:pStyle w:val="Normal"/>
        <w:rPr/>
      </w:pPr>
      <w:r>
        <w:rPr>
          <w:rStyle w:val="Normal1"/>
          <w:lang w:val="es-ES_tradnl"/>
        </w:rPr>
        <w:t>Bereziki kezkagarria iruditzen zaigu Nafarroako Gobernutik baliabideak bideratzea bermatuak diren prestazioetara (zeinak aintzat hartuta baitaude hala Mendekotasun Legean nola Gizarte Zerbitzuen Foru Legean, eta haien finantzaketan Estatuak parte hartu beharko zuen Mendekotasunari buruzko Legean ezarritako portzentajean) bestelako baliabide edo proiektu batzuen kaltetan, zeinak, ez bermatuak ez eta lehentasunezkoak ez badira ere, garrantzizkoak badiren.</w:t>
      </w:r>
    </w:p>
    <w:p>
      <w:pPr>
        <w:pStyle w:val="Normal"/>
        <w:rPr/>
      </w:pPr>
      <w:r>
        <w:rPr>
          <w:rStyle w:val="Normal1"/>
          <w:lang w:val="es-ES_tradnl"/>
        </w:rPr>
        <w:t>Zer esanik ez, krisi ekonomikoak solidario eta arduratsu izatera behartzen du, eta lehentasuna da pertsonei ez murriztea beharrezkoa eta bermatua den zerbitzua; hala ere, ardura eta elkartasun horiek eskatzekoak zaizkie bermatuak diren zerbitzuak ematearekin zerikusia duten administrazio guztiei. Eta, hain zuzen ere erantzukizun horrengatik, Nafarroako Foru Komunitatea behartuta dago Espainiako Gobernuari bere konpromisoak bete ditzan eskatzera, gaur egun Estatuak ematen ez duen finantzaketa berdintzera bideratu behar dituen funtsak Nafarroako gizartearen beste beharrizan batzuk asetzeko erabili ahal izateko.</w:t>
      </w:r>
    </w:p>
    <w:p>
      <w:pPr>
        <w:pStyle w:val="Normal"/>
        <w:rPr/>
      </w:pPr>
      <w:r>
        <w:rPr>
          <w:rStyle w:val="Normal1"/>
          <w:lang w:val="es-ES_tradnl"/>
        </w:rPr>
        <w:t>Hori dela-eta, CDNk ondoko erabaki-proposamena aurkeztu du:</w:t>
      </w:r>
    </w:p>
    <w:p>
      <w:pPr>
        <w:pStyle w:val="Normal"/>
        <w:rPr/>
      </w:pPr>
      <w:r>
        <w:rPr>
          <w:rStyle w:val="Normal1"/>
          <w:lang w:val="es-ES_tradnl"/>
        </w:rPr>
        <w:t>Nafarroako Parlamentuak Nafarroako Gobernua premiatzen du Espainiako Gobernuari berriro ere eska diezaion Estatuak egin dezan, benetan, Mendekotasun egoeran dauden pertsonen autonomia sustatzeari eta laguntza emateari buruzko Legearen arabera dagokion ekarpena, zerbitzuen finantzaketaren ehuneko 33koa.</w:t>
      </w:r>
    </w:p>
    <w:p>
      <w:pPr>
        <w:pStyle w:val="Normal"/>
        <w:rPr/>
      </w:pPr>
      <w:r>
        <w:rPr>
          <w:rStyle w:val="Normal1"/>
          <w:lang w:val="es-ES_tradnl"/>
        </w:rPr>
        <w:t>Iruñean, 2010eko martxoaren 18an</w:t>
      </w:r>
    </w:p>
    <w:p>
      <w:pPr>
        <w:pStyle w:val="Normal"/>
        <w:keepLines/>
        <w:widowControl/>
        <w:bidi w:val="0"/>
        <w:spacing w:lineRule="exact" w:line="230" w:before="0" w:after="113"/>
        <w:ind w:firstLine="283"/>
        <w:jc w:val="both"/>
        <w:rPr/>
      </w:pPr>
      <w:r>
        <w:rPr>
          <w:rStyle w:val="Normal1"/>
          <w:lang w:val="es-ES_tradnl"/>
        </w:rPr>
        <w:t xml:space="preserve">Eleduna: Juan Cruz Alli Aranguren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