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Auzitegi Gorenak Zizur Nagusiko bide-seinaleak direla-eta emandako epa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departamentu eskudun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Galdera, Zizur Nagusiari N-111 errepidean dagokion seinalizazio elebidunari buruz Auzitegi Gorenak emandako epaiaren gaine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ela-eta aurkeztu zen errekurtsoa Nafarroako Auzitegi Nagusiak Zizur Nagusiaren N-111ko seinalizazioari buruz emandako epaiaren aurka, era horretan Osoko Bilkuraren erabaki bat urrat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itzi du Nafarroako Gobernuak Auzitegi Nagusiaren epai horri bur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ren ustez, bere jardunaren helburua interes orokorra izan al d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