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no conceder avales financieros a la empresa Fagor Ederlan S. Coop. de Tafalla, hasta que no presente un plan de viabilidad y desarrollo del negocio”, aprobada por la Comisión de Innovación, Empresa y Empleo del Parlamento de Navarra en sesión celebrada el día 17 de febrero de 2010.</w:t>
      </w:r>
    </w:p>
    <w:p>
      <w:pPr>
        <w:pStyle w:val="Normal"/>
        <w:rPr/>
      </w:pPr>
      <w:r>
        <w:rPr>
          <w:rStyle w:val="Normal1"/>
          <w:lang w:val="es-ES_tradnl"/>
        </w:rPr>
        <w:t>Pamplona, 18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no conceder avales financieros a la empresa Fagor Ederlan S. Coop. de Tafalla, hasta que no presente un plan de viabilidad y desarrollo del negocio</w:t>
      </w:r>
    </w:p>
    <w:p>
      <w:pPr>
        <w:pStyle w:val="Normal"/>
        <w:rPr/>
      </w:pPr>
      <w:r>
        <w:rPr>
          <w:rStyle w:val="Normal1"/>
          <w:lang w:val="es-ES_tradnl"/>
        </w:rPr>
        <w:t>El Parlamento de Navarra insta al Gobierno de Navarra a no conceder avales financieros a la empresa Fagor Ederlan S. Coop. de Tafalla, en tanto y cuanto no presente un plan de viabilidad con inversiones concretas y desarrollo del negocio para los próximos años.</w:t>
      </w:r>
    </w:p>
    <w:p>
      <w:pPr>
        <w:pStyle w:val="Normal"/>
        <w:keepLines/>
        <w:widowControl/>
        <w:bidi w:val="0"/>
        <w:spacing w:lineRule="exact" w:line="230" w:before="0" w:after="113"/>
        <w:ind w:firstLine="283"/>
        <w:jc w:val="both"/>
        <w:rPr/>
      </w:pPr>
      <w:r>
        <w:rPr>
          <w:rStyle w:val="Normal1"/>
          <w:lang w:val="es-ES_tradnl"/>
        </w:rPr>
        <w:t>Asimismo, se insta al Gobierno de Navarra a condicionar la concesión de los mencionados avales a que no se ejecute el despido de trabajadores de la factoría, sin un proceso de negociación efectiva con el Comité de Empre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