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garantizar diversas prestaciones en el anteproyecto del Decreto Foral por el que se aprueba el Reglamento de Desarrollo de la Ley Foral de Servicios Sociales”, aprobada por el Pleno del Parlamento de Navarra en sesión celebrada el día 25 de febrero de 2010 y derivada de la moción presentada por la Ilma. Sra. D.ª Ana Figueras Castellano, publicada en el Boletín Oficial del Parlamento de Navarra núm. 120 de 11 de diciembre de 2009.</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garantizar diversas prestaciones en el anteproyecto del Decreto Foral por el que se aprueba el Reglamento de Desarrollo de la Ley Foral de Servicios Sociales</w:t>
      </w:r>
    </w:p>
    <w:p>
      <w:pPr>
        <w:pStyle w:val="Normal"/>
        <w:rPr/>
      </w:pPr>
      <w:r>
        <w:rPr>
          <w:rStyle w:val="Normal1"/>
          <w:lang w:val="es-ES_tradnl"/>
        </w:rPr>
        <w:t>El Parlamento de Navarra insta al Gobierno de Navarra a que se determine, en el Decreto Foral regulador de los programas y la financiación de los Servicios Sociales de Base, los equipos mínimos que deben existir en cada zona básica de servicios sociales, de acuerdo con lo dispuesto en el Plan Estratégico de Servicios Sociales 2008-2012.</w:t>
      </w:r>
    </w:p>
    <w:p>
      <w:pPr>
        <w:pStyle w:val="Normal"/>
        <w:rPr/>
      </w:pPr>
      <w:r>
        <w:rPr>
          <w:rStyle w:val="Normal1"/>
          <w:lang w:val="es-ES_tradnl"/>
        </w:rPr>
        <w:t>El Parlamento de Navarra insta al Gobierno de Navarra a que dicho Decreto Foral garantice a los servicios sociales de base al menos la cuantía global de financiación que venían percibiendo en el año 2009.</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regule la forma de financiación y los mínimos de copago del Servicio de Atención a Domicilio para personas dependientes, a la vista de lo dispuesto en la Ley Foral de Servicios Sociales y en la Ley de Promoción de la Autonomía Personal y Atención a las personas en situación de Depend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