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se han barajado otras alternativas al paso peatonal subterráneo en Sarriguren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al Gobierno de Navarra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tre las inversiones previstas en el III Plan Director de Carreteras del Gobierno de Navarra se contempla que las mejoras en la entrada a Sarriguren se realicen en dos fases. La primera fase contempla la construcción de un paso subterráneo que nos parece a todas luces la solución menos .adecuada por segura para las necesidades de la población cada vez más numerosa de Sarriguren.</w:t>
      </w:r>
    </w:p>
    <w:p>
      <w:pPr>
        <w:pStyle w:val="Normal"/>
        <w:rPr/>
      </w:pPr>
      <w:r>
        <w:rPr>
          <w:rStyle w:val="Normal1"/>
          <w:lang w:val="es-ES_tradnl"/>
        </w:rPr>
        <w:t>Por otra parte, hemos conocido que la solución propuesta para la segunda fase referida al tráfico rodado se realizará en un tiempo aun lejano.</w:t>
      </w:r>
    </w:p>
    <w:p>
      <w:pPr>
        <w:pStyle w:val="Normal"/>
        <w:rPr/>
      </w:pPr>
      <w:r>
        <w:rPr>
          <w:rStyle w:val="Normal1"/>
          <w:lang w:val="es-ES_tradnl"/>
        </w:rPr>
        <w:t>Por este motivo quisiera conocer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 barajado el Gobierno de Navarra otras alternativas posibles al paso peatonal subterráneo en la salida de Sarrigur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ntempla el Gobierno de Navarra adelantar esa segunda fase de mejoras en la salida de Sarriguren, ante la desastrosa situación en la que se encuentra la situación actual?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