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se va a remitir el proyecto de Ley Foral de mediación familiar,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presenta la siguiente pregunta escrita para su respuesta por parte del Consejera de Asuntos Sociales, Familia, Juventud y Deporte del Gobierno de Navarra:</w:t>
      </w:r>
    </w:p>
    <w:p>
      <w:pPr>
        <w:pStyle w:val="Normal"/>
        <w:rPr/>
      </w:pPr>
      <w:r>
        <w:rPr>
          <w:rStyle w:val="Normal1"/>
          <w:lang w:val="es-ES_tradnl"/>
        </w:rPr>
        <w:t>El Presidente del Gobierno, en su discurso de investidura señaló la posibilidad de aprobar, a lo largo de la presente legislatura, una Ley Foral de Mediación Familiar. Habiendo transcurrido casi tres años de la actual legislatura y teniendo en cuenta que solo queda un año para la finalización de la actividad parlamentaria en esta legislatura, interesa saber:</w:t>
      </w:r>
    </w:p>
    <w:p>
      <w:pPr>
        <w:pStyle w:val="Normal"/>
        <w:rPr/>
      </w:pPr>
      <w:r>
        <w:rPr>
          <w:rStyle w:val="Normal1"/>
          <w:lang w:val="es-ES_tradnl"/>
        </w:rPr>
        <w:t>¿Cuándo tiene previsto el Gobierno de Navarra remitir el texto del proyecto de Ley Foral de Mediación Familiar para su debate en el Parlamento?</w:t>
      </w:r>
    </w:p>
    <w:p>
      <w:pPr>
        <w:pStyle w:val="Normal"/>
        <w:rPr/>
      </w:pPr>
      <w:r>
        <w:rPr>
          <w:rStyle w:val="Normal1"/>
          <w:lang w:val="es-ES_tradnl"/>
        </w:rPr>
        <w:t>En Pamplona a 28 de enero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