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osé Ángel Agirrebengoa Imaz jaunak aurkezturiko galdera, Orreagako udalerrian 2000tik hona emandako laguntzei buruzkoa, erretiratu izanaren berri izan zuela. Galdera hori 2009ko abenduaren 24ko 123.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0eko otsailaren 1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