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propuesta de creación de una ponencia para el estudio de las modificaciones legislativas que haya que plantear al objeto de revisar las actuales funciones de la institución del Defensor del Pueblo de Navarra, presentada por los G.P. Unión del Pueblo Navarro, Nafarroa Bai y Socialistas del Parlamento de Navarra y por las A.P.F. de Convergencia de Demócratas de Navarra y de Izquierda Unida de Navarra-Nafarroako Ezker Batua.</w:t>
      </w:r>
    </w:p>
    <w:p>
      <w:pPr>
        <w:pStyle w:val="Texto"/>
        <w:rPr/>
      </w:pPr>
      <w:r>
        <w:rPr>
          <w:i w:val="false"/>
          <w:iCs/>
        </w:rPr>
        <w:t>SR. PRESIDENTE (Sr. Felones Morrás):</w:t>
      </w:r>
      <w:r>
        <w:rPr/>
        <w:t xml:space="preserve"> Recomenzamos con el segundo punto del orden del día: Debate y votación de la propuesta de creación de una ponencia para el estudio de las modificaciones legislativas que haya que plantear al objeto de revisar las actuales funciones de la institución del Defensor del Pueblo de Navarra, presentada conjuntamente por todos los grupos parlamentarios. Si les parece, metodológicamente, lo que podemos hacer es dar la palabra a cada uno de los grupos por si alguno quiere manifestar su opinión al respeto y, una vez efectuada la ronda correspondiente, pasaríamos directamente a la votación. ¿Grupos que deseen intervenir? Señor Marcotegui, tiene la palabra.</w:t>
      </w:r>
    </w:p>
    <w:p>
      <w:pPr>
        <w:pStyle w:val="Texto"/>
        <w:rPr/>
      </w:pPr>
      <w:r>
        <w:rPr>
          <w:i w:val="false"/>
        </w:rPr>
        <w:t>SR. MARCOTEGUI ROS:</w:t>
      </w:r>
      <w:r>
        <w:rPr/>
        <w:t xml:space="preserve"> Gracias, señor Presidente. Intervengo para decir que vamos a apoyar la propuesta, entendemos que está suficientemente justificada en el texto, y solamente a efectos formales de explicar cuáles son las razones. Lo que se pretende es tener una perspectiva global de funcionamiento y mejor de la institución y nada mejor que crear esta ponencia.</w:t>
      </w:r>
    </w:p>
    <w:p>
      <w:pPr>
        <w:pStyle w:val="Texto"/>
        <w:rPr/>
      </w:pPr>
      <w:r>
        <w:rPr>
          <w:i w:val="false"/>
        </w:rPr>
        <w:t xml:space="preserve">SR. PRESIDENTE (Sr. Felones Morrás): </w:t>
      </w:r>
      <w:r>
        <w:rPr/>
        <w:t>¿Algún grupo más desea intervenir? Señor Zabaleta, tiene la palabra.</w:t>
      </w:r>
    </w:p>
    <w:p>
      <w:pPr>
        <w:pStyle w:val="Texto"/>
        <w:rPr/>
      </w:pPr>
      <w:r>
        <w:rPr>
          <w:i w:val="false"/>
        </w:rPr>
        <w:t>SR. ZABALETA ZABALETA:</w:t>
      </w:r>
      <w:r>
        <w:rPr/>
        <w:t xml:space="preserve"> Nosotros también vamos a apoyarla, porque está firmada por todos y, por lo tanto, tal y como ha dicho el portavoz de UPN, puesto que la razones ya están escritas, me atengo a lo que figura en ellas. </w:t>
      </w:r>
    </w:p>
    <w:p>
      <w:pPr>
        <w:pStyle w:val="Texto"/>
        <w:rPr/>
      </w:pPr>
      <w:r>
        <w:rPr>
          <w:i w:val="false"/>
        </w:rPr>
        <w:t>SR. PRESIDENTE (Sr. Felones Morrás):</w:t>
      </w:r>
      <w:r>
        <w:rPr/>
        <w:t xml:space="preserve"> Señor Caro, ¿desea intervenir? Señor Alli, tiene la palabra. </w:t>
      </w:r>
    </w:p>
    <w:p>
      <w:pPr>
        <w:pStyle w:val="Texto"/>
        <w:rPr/>
      </w:pPr>
      <w:r>
        <w:rPr>
          <w:i w:val="false"/>
        </w:rPr>
        <w:t xml:space="preserve">SR. ALLI ARANGUREN: </w:t>
      </w:r>
      <w:r>
        <w:rPr/>
        <w:t>Muchas gracias, señor Presidente. En sus propios términos, porque es un exponente de para qué sirve una ponencia, que en este caso se justifica en la existencia de los informes del Defensor, y del informe de los servicios de la Cámara. Para esto es una ponencia, para que cuando hay varias iniciativas para modificar una norma se establezca un espacio de trabajo de contenido normativo. Digo esto porque esta no puede ser considerada una ponencia más al hilo de todas las que hay, porque esas son ponencias entre comillas que no responden al contenido reglamentario y esta sí. Por tanto, creo que habría que darle prioridad en la tramitación. Hagamos primero lo que es importante y realmente una ponencia, y lo demás, que son planteamientos a veces un tanto difusos, dejémoslo en segundo lugar, y demos prioridad a la labor legislativa, que es el caso.</w:t>
      </w:r>
    </w:p>
    <w:p>
      <w:pPr>
        <w:pStyle w:val="Texto"/>
        <w:rPr/>
      </w:pPr>
      <w:r>
        <w:rPr>
          <w:i w:val="false"/>
        </w:rPr>
        <w:t xml:space="preserve">SR. PRESIDENTE (Sr. Felones Morrás): </w:t>
      </w:r>
      <w:r>
        <w:rPr/>
        <w:t>Señor Erro, tiene la palabra.</w:t>
      </w:r>
    </w:p>
    <w:p>
      <w:pPr>
        <w:pStyle w:val="Texto"/>
        <w:rPr/>
      </w:pPr>
      <w:r>
        <w:rPr>
          <w:i w:val="false"/>
        </w:rPr>
        <w:t>SR. ERRO ARMENDÁRIZ:</w:t>
      </w:r>
      <w:r>
        <w:rPr/>
        <w:t xml:space="preserve"> Gracias, señor Presidente. En primer lugar, quiero decir que la propuesta de creación de esta ponencia nos da la razón en la advertencia que hicimos en su momento con la aprobación de la ley de Defensor del Menor, que incorporaba esas competencias a la defensoría del pueblo. Creíamos que era necesario una reflexión sobre cuáles eran las competencias y la amplitud de las mismas en torno al Defensor del Pueblo y que no era necesario establecer por ley cada una de las competencias que se le fueran a dar sino que era necesario, en todo caso, una modificación de la actual ley de creación y constitución del Defensor del Pueblo, otorgándole aquellas competencias que fueran necesarias.</w:t>
      </w:r>
    </w:p>
    <w:p>
      <w:pPr>
        <w:pStyle w:val="Texto"/>
        <w:rPr/>
      </w:pPr>
      <w:r>
        <w:rPr/>
        <w:t>Por lo tanto, en ese sentido, creo que la reflexión que en su momento trasladamos ha ido tomando cuerpo y el resto de los grupos la han ido asumiendo.</w:t>
      </w:r>
    </w:p>
    <w:p>
      <w:pPr>
        <w:pStyle w:val="Texto"/>
        <w:rPr/>
      </w:pPr>
      <w:r>
        <w:rPr/>
        <w:t>Y voy a incidir en el mismo sentido que decía el señor Alli o similar diciendo que esta, ya que parece que va a ser aprobada, es la ponencia número 9 de las que tiene constituidas en este momento y abiertas este Parlamento. Lo señalo a la hora de reflexionar sobre la conveniencia de aglutinar tanta ponencia conjuntamente en la actividad parlamentaria, porque, vamos, ya no digo las agrupaciones de parlamentarios, los propios grupos parlamentarios están teniendo dificultades para poder cubrir toda la demanda de reuniones y trabajo que requiere cada una de ellas. Por lo tanto, yo lo que pediría es una reflexión sobre la oportunidad del número y la prioridad de estas ponencias a la hora de hacer un trabajo efectivo en esta casa. Esto es para consumo interno, pero creo que sería necesaria esa reflexión.</w:t>
      </w:r>
    </w:p>
    <w:p>
      <w:pPr>
        <w:pStyle w:val="Texto"/>
        <w:keepLines/>
        <w:widowControl/>
        <w:bidi w:val="0"/>
        <w:spacing w:lineRule="exact" w:line="220" w:before="0" w:after="85"/>
        <w:ind w:firstLine="283"/>
        <w:jc w:val="both"/>
        <w:rPr/>
      </w:pPr>
      <w:r>
        <w:rPr>
          <w:i w:val="false"/>
        </w:rPr>
        <w:t xml:space="preserve">SR. PRESIDENTE (Sr. Felones Morrás): </w:t>
      </w:r>
      <w:r>
        <w:rPr/>
        <w:t>Muchas gracias, señor Erro. Conocida la opinión de los grupos, vamos a pasar directamente a la votación. ¿Votos a favor? Se aprueba por unanimidad de todos los Parlamentarios presentes, que, si no recuerdo mal, somos trec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9:08:00Z</dcterms:created>
  <dc:creator/>
  <dc:description/>
  <dc:language>en-US</dc:language>
  <cp:lastModifiedBy>Fernando</cp:lastModifiedBy>
  <dcterms:modified xsi:type="dcterms:W3CDTF">2009-12-23T09:08:00Z</dcterms:modified>
  <cp:revision>2</cp:revision>
  <dc:subject/>
  <dc:title/>
</cp:coreProperties>
</file>