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rPr>
      </w:pPr>
      <w:r>
        <w:rPr>
          <w:rFonts w:cs="Arial" w:ascii="Arial" w:hAnsi="Arial"/>
          <w:sz w:val="24"/>
        </w:rPr>
        <w:t>En respuesta a la información solicitada por el Parlamentario Foral Ilmo. Sr. D. José Ángel Agirrebengoa, adscrito al Grupo Parlamentario Nafarroa Bai, acerca de las ayudas a la investigación y desarrollo y a la innovación (PES-274/09), el Consejero de Innovación, Empresa y Empleo tiene el honor de informarle:</w:t>
      </w:r>
    </w:p>
    <w:p>
      <w:pPr>
        <w:pStyle w:val="Normal"/>
        <w:jc w:val="both"/>
        <w:rPr>
          <w:rFonts w:ascii="Arial" w:hAnsi="Arial" w:cs="Arial"/>
          <w:sz w:val="24"/>
        </w:rPr>
      </w:pPr>
      <w:r>
        <w:rPr>
          <w:rFonts w:cs="Arial" w:ascii="Arial" w:hAnsi="Arial"/>
          <w:sz w:val="24"/>
        </w:rPr>
        <w:t>La pregunta formulada parte de una premisa equivocada, situación que condiciona por tanto la contestación de la misma. En efecto, el contenido de la pregunta vincula conceptos como subvenciones, anticipos reembolsables y subvenciones equivalentes a los intereses de préstamos a actuaciones empresariales. La concepción errónea de la idea de investigación fundamental afecta especialmente a los apartados b y c de la pregunta.</w:t>
      </w:r>
    </w:p>
    <w:p>
      <w:pPr>
        <w:pStyle w:val="Normal"/>
        <w:jc w:val="both"/>
        <w:rPr>
          <w:rFonts w:ascii="Arial" w:hAnsi="Arial" w:cs="Arial"/>
          <w:sz w:val="24"/>
        </w:rPr>
      </w:pPr>
      <w:r>
        <w:rPr>
          <w:rFonts w:cs="Arial" w:ascii="Arial" w:hAnsi="Arial"/>
          <w:sz w:val="24"/>
        </w:rPr>
        <w:t>En este sentido cabe recordar que el propio Decreto Foral 360/2000 establece en su artículo tercero las siguientes definiciones:</w:t>
      </w:r>
    </w:p>
    <w:p>
      <w:pPr>
        <w:pStyle w:val="Normal"/>
        <w:spacing w:lineRule="atLeast" w:line="300" w:before="0" w:after="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Investigación fundamental: la ampliación de conocimientos generales científicos y técnicos no ligados a objetivos industriales y comerciales.</w:t>
      </w:r>
    </w:p>
    <w:p>
      <w:pPr>
        <w:pStyle w:val="Textoindependiente2"/>
        <w:rPr/>
      </w:pPr>
      <w:r>
        <w:rPr/>
        <w:t>–</w:t>
      </w:r>
      <w:r>
        <w:rPr>
          <w:rFonts w:eastAsia="Arial"/>
        </w:rPr>
        <w:t xml:space="preserve"> </w:t>
      </w:r>
      <w:r>
        <w:rPr/>
        <w:t>Investigación industrial: la investigación planificada o estudios críticos cuyo objeto es la adquisición de nuevos conocimientos que puedan resultar de utilidad para la creación de nuevos productos, procesos o servicios o contribuir a mejorar considerablemente los productos, procesos o servicios existentes.</w:t>
      </w:r>
    </w:p>
    <w:p>
      <w:pPr>
        <w:pStyle w:val="Normal"/>
        <w:spacing w:lineRule="atLeast" w:line="300" w:before="0" w:after="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ctividad de desarrollo precompetitiva: la materialización de los resultados de la investigación industrial en un proyecto técnico, esquema o diseño para productos, procesos o servicios nuevos, modificados o mejorados, destinados a su venta o su utilización, incluida la creación de un primer prototipo no comercializable. Puede abarcar también la formulación conceptual y el diseño de otros productos, procesos o servicios, así como proyectos de demostración inicial o proyectos piloto, siempre que dichos proyectos no puedan convertirse o utilizarse para aplicaciones industriales o su explotación comercial. No incluye las modificaciones habituales o periódicas efectuadas en productos, líneas de producción, procesos de fabricación, servicios existentes y otras operaciones en curso, aun cuando dichas modificaciones puedan representar mejoras de los mismos”.</w:t>
      </w:r>
    </w:p>
    <w:p>
      <w:pPr>
        <w:pStyle w:val="Normal"/>
        <w:spacing w:lineRule="atLeast" w:line="300" w:before="0" w:after="240"/>
        <w:jc w:val="both"/>
        <w:rPr>
          <w:rFonts w:ascii="Arial" w:hAnsi="Arial" w:cs="Arial"/>
          <w:sz w:val="24"/>
        </w:rPr>
      </w:pPr>
      <w:r>
        <w:rPr>
          <w:rFonts w:cs="Arial" w:ascii="Arial" w:hAnsi="Arial"/>
          <w:sz w:val="24"/>
        </w:rPr>
        <w:t>En resumen, los tres conceptos anteriores no están vinculados de forma directa con la actividad propia de las empresas ni forma parte de su objetivo fundamental y, en caso de existir, será muy limitada la relación de las mismas. Por ejemplo, la investigación fundamental se realiza en las universidades y, en menor medida, en los centros tecnológicos. De este modo, resulta erróneo vincular ambas situaciones y tratar de buscar hipotéticos beneficiarios de una convocatoria cuyo sentido  y finalidad no es el que se reclama.</w:t>
      </w:r>
    </w:p>
    <w:p>
      <w:pPr>
        <w:pStyle w:val="Normal"/>
        <w:spacing w:lineRule="atLeast" w:line="300" w:before="0" w:after="240"/>
        <w:jc w:val="both"/>
        <w:rPr>
          <w:rFonts w:ascii="Arial" w:hAnsi="Arial" w:cs="Arial"/>
          <w:sz w:val="24"/>
        </w:rPr>
      </w:pPr>
      <w:r>
        <w:rPr>
          <w:rFonts w:cs="Arial" w:ascii="Arial" w:hAnsi="Arial"/>
          <w:sz w:val="24"/>
        </w:rPr>
        <w:t xml:space="preserve">Al margen de las consideraciones anteriores, la información que puede aportarse es la siguiente: </w:t>
      </w:r>
    </w:p>
    <w:p>
      <w:pPr>
        <w:pStyle w:val="Normal"/>
        <w:numPr>
          <w:ilvl w:val="0"/>
          <w:numId w:val="3"/>
        </w:numPr>
        <w:ind w:left="420" w:right="-60" w:hanging="360"/>
        <w:jc w:val="both"/>
        <w:rPr>
          <w:rFonts w:ascii="Arial" w:hAnsi="Arial" w:cs="Arial"/>
          <w:sz w:val="24"/>
        </w:rPr>
      </w:pPr>
      <w:r>
        <w:rPr>
          <w:rFonts w:cs="Arial" w:ascii="Arial" w:hAnsi="Arial"/>
          <w:sz w:val="24"/>
        </w:rPr>
        <w:t xml:space="preserve">Las subvenciones a fondo perdido concedidas desde el 1 de enero de 2007 hasta la actualidad, ordenadas por fecha de solicitud son: </w:t>
      </w:r>
    </w:p>
    <w:p>
      <w:pPr>
        <w:pStyle w:val="Normal"/>
        <w:rPr>
          <w:rFonts w:ascii="Arial" w:hAnsi="Arial" w:cs="Arial"/>
          <w:sz w:val="24"/>
        </w:rPr>
      </w:pPr>
      <w:r>
        <w:rPr>
          <w:rFonts w:cs="Arial" w:ascii="Arial" w:hAnsi="Arial"/>
          <w:sz w:val="24"/>
        </w:rPr>
      </w:r>
    </w:p>
    <w:tbl>
      <w:tblPr>
        <w:tblW w:w="8495" w:type="dxa"/>
        <w:jc w:val="left"/>
        <w:tblInd w:w="-20" w:type="dxa"/>
        <w:tblLayout w:type="fixed"/>
        <w:tblCellMar>
          <w:top w:w="0" w:type="dxa"/>
          <w:left w:w="70" w:type="dxa"/>
          <w:bottom w:w="0" w:type="dxa"/>
          <w:right w:w="70" w:type="dxa"/>
        </w:tblCellMar>
      </w:tblPr>
      <w:tblGrid>
        <w:gridCol w:w="7035"/>
        <w:gridCol w:w="1460"/>
      </w:tblGrid>
      <w:tr>
        <w:trPr>
          <w:tblHeader w:val="true"/>
          <w:trHeight w:val="270" w:hRule="atLeast"/>
        </w:trPr>
        <w:tc>
          <w:tcPr>
            <w:tcW w:w="70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rPr>
            </w:pPr>
            <w:r>
              <w:rPr>
                <w:rFonts w:cs="Arial" w:ascii="Arial" w:hAnsi="Arial"/>
                <w:color w:val="000000"/>
                <w:sz w:val="18"/>
              </w:rPr>
              <w:t>EMPRESA</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rPr>
            </w:pPr>
            <w:r>
              <w:rPr>
                <w:rFonts w:cs="Arial" w:ascii="Arial" w:hAnsi="Arial"/>
                <w:color w:val="000000"/>
                <w:sz w:val="18"/>
              </w:rPr>
              <w:t>SU</w:t>
            </w:r>
          </w:p>
        </w:tc>
      </w:tr>
      <w:tr>
        <w:trPr>
          <w:trHeight w:val="270" w:hRule="atLeast"/>
        </w:trPr>
        <w:tc>
          <w:tcPr>
            <w:tcW w:w="70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LIVE, S.L.</w:t>
            </w:r>
          </w:p>
        </w:tc>
        <w:tc>
          <w:tcPr>
            <w:tcW w:w="146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78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IZANO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7.075,4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SCHMIDT+CLEMENS SPAI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09.33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MBEGA S.C.I</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1.13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SCOFÁ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9.982,9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SCOFÁ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7.906,6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ZKOYEN MEDIOS DE PAG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76.990,5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ENTAFLOR HORTÍCOL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5.015,6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W AUTOMOTIVE ESPAÑ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29.7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ZKOYEN INDUSTRIAL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1.207,4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KMTRICEPT,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8.130,5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CIONA WINDPOWE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35.1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TRUCCIONES METÁLICAS COMANS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60.183,0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ORTEN PREFABRICADOS DE HORMIGÓ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8.9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TEGRALIA MOVILIDAD,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6.942,5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AINT-GOBAIN ABRASIV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0.985,6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ÉNESIS ECOTECH,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6.549,8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SCA PACKAGING BERTAK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6.081,8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REFABRICADOS DINESCON</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6.969,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 N, S.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5.921,5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R. SILLON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1.349,0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IO-IDEN CARBOHYDRATE BIOTECHNOLOGY,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9.65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HYDRA GESTIÓN DEPORTIV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4.090,4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ECALDE 2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8.8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ITURACIÓN Y MAQUINARIA AUXILIAR DE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80.01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ECNIMOEN 97,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3.385,6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CIONA ENERGÍ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0.99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GAMESA INNOVATION &amp; TECHNOLOGY,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0.676,4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YS ALIMENTACIÓ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0.006,8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EBER PROCESOS INDUSTRIAL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2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MPUESTOS Y GRANZA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97.44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SIE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8.43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ÉCNICAS Y SERVICIOS DE INGENIERÍA Y CONTROL DEL NORTE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5.156,5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RALUR,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6.19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BRUALI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3.819,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MPLON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4.7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ICORES BAIN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8.8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RUTAS ROSARIO MARÍN BARÁSOAI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9.65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UINAZ ELECTRÓN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5.81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ILDU LAN SCI</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8.828,4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NEW DIGITAL DIESEL TECHNOLOGY,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94.30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SCOFÁ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72.263,2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HELICONORTE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2.791,4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 TORRES DISEÑOS INDUSTRIALES S 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5.254,21</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BODEGAS JULIAN CHIVITE,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50.5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RTASUN TECNOLOGÍA ALIMENTARI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6.39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RTASUN TECNOLOGÍA ALIMENTARI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2.25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YS ALIMENTACIÓ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9.862,4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ITURACIÓN Y MAQUINARIA AUXILIAR DE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6.41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IEBHERR INDUSTRIAS METÁLICA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99.863,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AVARRA DE MAQUINARIA AGRÍCOL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7.4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ROPITEX,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5.205,39</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ENDAUR CONSTRUCCIONES METÁLICAS, S.L.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8.80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APP PUBLICACIONES JURÍDIC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7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DECART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9.8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ABAJOS CATASTRALE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5.608,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BERFRUT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8.85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YNAMOBEL,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78.018,6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AINT-GOBAIN ABRASIV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5.033,3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LONSO, HERNÁNDEZ &amp; ASOCIADOS ARQUITECT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4.65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OFEMA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3.542,7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ABORATORIOS CINF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20.0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TRUCCIONES MECÁNICAS RAFAL,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7.8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 N, S.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1.116,2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OFEMA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65.0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HUMAN MANAGEMENT SYSTEM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2.84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BROCORK (JOSE LORENTE PRAT)</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0.84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UNDICIONES DE VE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4.8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CIONA WINDPOWE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3.59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RIMARTEK,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5.56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ALIMENTARIAS DE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0.355,3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nl-NL"/>
              </w:rPr>
            </w:pPr>
            <w:r>
              <w:rPr>
                <w:rFonts w:cs="Arial" w:ascii="Arial" w:hAnsi="Arial"/>
                <w:color w:val="000000"/>
                <w:sz w:val="18"/>
                <w:lang w:val="nl-NL"/>
              </w:rPr>
              <w:t>G.M. VENDING,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2.679,2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W AUTOMOTIVE ESPAÑ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87.01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SESORÍA INDUSTRIAL ZABAL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8.628,5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EFRESCOS SUR DE EUROP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5.03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GNESITAS NAVARRA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8.980,5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RQUIPIED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0.6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GNESITAS NAVARRA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85.169,6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NVASADOS EV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53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IER NAVAR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6.861,8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QUIPAMIENTOS GANADEROS E INDUSTRIAL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7.5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RANJA CUNÍCOLA SAN BERNARD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9.66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FOOD CONTROL SERVICE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3.64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MPUESTOS Y GRANZA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9.4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YECCIONES TERMOPLÁSTICAS NICOPLAST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4.70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MBEGA S.C.I</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0.237,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IER NAVAR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6.2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OW CHEMICAL IBÉRIC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44.31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OREA S.A.T.</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1.4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GAMESA INNOVATION &amp; TECHNOLOGY,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26.612,8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TS TOBACC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2.3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AGOR EDERLAN TAFALLA S. 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49.97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ERVAS HIJOS DE MANUEL SÁNCHEZ BASARTE,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6.17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AR BELATE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0.391,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 N, S.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6.698,9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RUPO S21SEC GESTIÓ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21.9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ABORATORIO INDUSTRIAL DE BIOQUÍMIC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8.6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BÁÑEZ LAZURTEGUI,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2.63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MPOSITES GURE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3.676,6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OXIN 2002,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63.166,99</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OSÉ SALCEDO SORI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8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ONENA BOLSAS DE PAPEL,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82.973,4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KMTRICEPT,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1.567,9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ORTEN PREFABRICADOS DE HORMIGÓ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36.517,7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FOCENTER,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8.01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OCIEDAD ANÓNIMA DE VER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7.358,7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GENIERÍA NAVARRA MECÁN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8.0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L.M. MACHIN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8.87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ERFILES DE PRECISIÓ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7.43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ODEGA SAN SEBASTIÁN SOCIEDAD COOPERATIV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6.536,4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ARROCERÍAS EG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3.649,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LOTU,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3.15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ECNOENPOL HM,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87.017,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TEGRACIÓN DE SEGURIDAD NAVAR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20.60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LUEXARE,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9.09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UTURA ACORP,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80.2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ONATO MOBEL,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60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WATER BAG,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1.6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AGOR EDERLAN TAFALLA S. 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1.5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HNMAC DELICATESSE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76.104,8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LEGIO OFICIAL DE ENFERMERÍA DE NAVARR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15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ÁRNICAS FLORISTÁ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1.719,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DE LA MADERA KIDER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8.4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LONSO, HERNÁNDEZ &amp; ASOCIADOS ARQUITECT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71.93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IOJANA NAVARRA DE PLÁSTIC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6.213,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GA TEXTIL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7.87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TRUCCIONES LEACHE,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6.6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METÁLICAS IM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8.754,5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OFIN BAASEL ESPAÑ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8.162,6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ANTEC 2000 SISTEM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7.488,0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RENOS IRUÑA SA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72.882,6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EEA GEÓLOG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9.12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STRIBUCIONES RENOVEN, S.A.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2.14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NSOÁIN &amp; BURGUETE,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8.83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MPONENTES DE DIRECCION RECYLA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1.585,99</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 N, S.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3.098,89</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A.T. BIKAIN</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6.09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SCA PACKAGING BERTAK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1.854,8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COENERGÍA NAVAR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00.7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AGLINOX,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7.2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TIS NAVARRA SELECCIÓ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4.54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ALLERES MECACONTROL,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07.3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RODUCTOS TREVIJAN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6.2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MOBY ESPAÑ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9.103,0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MOBY ESPAÑ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9.385,9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LASTAL SPAI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94.0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O.H.R. CONSULTORI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9.951,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IMA NUEVAS TECNOLOGIAS INFORMÁTIC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1.2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GENIERÍA DOMÓT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5.036,6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IZARTE,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9.756,6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ENES DE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66.45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ENES DE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5.2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ISTELEC SOLUCIONES DE TELECOMUNICACIÓ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25.228,9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OLUCIONES DOMÓTICAS Y TELECOMUNICACION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673,2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LTRACONGELADOS VIRT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6.66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RTSAI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27.7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ARCOS ALONSO, FÉLIX</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91.66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ALLERES CLAVIJ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5.6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ICICLETAS GOI-CONTINI,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9.448,3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ETÁLICAS JC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380,0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GOTTEAUX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8.130,29</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VE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50.9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AGOR EDERLAN TAFALLA S. 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4.670,6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MBALAJES ANDUSA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3.213,3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MBUTIDOS GOIKO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0.821,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XPOSICIÓN Y CONSERVACIÓN DE ALIMENT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62.8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SCAL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4.424,3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CÁRNICAS NAVARRA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6.0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ARBOLIGHT,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739,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OGISIETE,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5.3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ERTECQ MANTENIMIENTO INTEGRAL,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3.713,3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SCAL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5.425,5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ZELU,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4.032,9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ARIO DE NAVARR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6.918,79</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ARIO DE NAVARR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2.602,0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RIAN CONSTRUCCIÓN Y GESTIÓN DE INFRAESTRUCTURA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66.38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GA INFORMÁT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6.74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C.L. RIBERA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8.0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GACOOP, S. 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1.7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ERVAS DANTZ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77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ULTORA NAVARRA DE TELECOMUNICACIONES</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8.2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KYB SUSPENSIONS EUROPE,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33.988,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DERAS Y TABLEROS CANTABRI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7.98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ONTAJES PREFABRICADOS SAKAN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2.5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KOLO PRODUCTOS ECOLÓGIC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97.98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CC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8.2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ANSFORMADOS METÁLICOS RICARTE CASAREJ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1.6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STAMPACIONES MAY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71.706,6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COA INDUSTRIAL 99,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7.696,7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IP 2000 SISTEM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0.888,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RIS PROGRAMACIÓ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3.53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ÁCTEOS DE NAVAR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0.2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IGUEL PEDROAREN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0.61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RZANTE,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42.64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ALLERES MUÑOZ,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8.235,2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ALLERES MUÑOZ,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7.657,3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MBEGA S.C.I</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3.192,6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TRUCCIONES MECÁNICAS RAFAL,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2.8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SCHMIDT+CLEMENS SPAI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1.234,0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W AUTOMOTIVE ESPAÑ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8.010,7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AZARO TABERN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5.238,3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CHNEIDER ELECTRIC ESPAÑA, S.A. (PUENTE LA REIN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2.357,6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 TORRES DISEÑOS INDUSTRIALES S 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78.348,4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W AUTOMOTIVE ESPAÑ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03.117,9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W AUTOMOTIVE ESPAÑ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2.92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ANSPORTES Y EXCAVACIONES ORS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6.27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FECCIONES CUNBU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0.5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ECANIZADOS IRMEL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61.4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HUSSMANN KOXK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4.650,3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NUFACTURAS ALUMINIO PAMPLONA SECTOR AUTOMOCION S. COOP. 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9.510,9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AVIRCONET,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6.547,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NUFACTURAS ALUMINIO PAMPLONA SECTOR AUTOMOCION S. COOP. 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0.995,7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ITURACIÓN Y MAQUINARIA AUXILIAR DE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3.528,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ITURACIÓN Y MAQUINARIA AUXILIAR DE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53.74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EGURIDAD INDUSTRIAL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4.396,61</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MAYA SPORT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3.071,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SIENTOS ESTEBA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7.169,9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GELADOS DE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6.19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ECNOCONFORT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09.091,6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 TORRES DISEÑOS INDUSTRIALES S 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78.59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ECUBRIMIENTOS PLÁSTIC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71.278,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BERFRUT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5.3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S21SEC INFORMATION SECURITY LAB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3.971,6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S21SEC INFORMATION SECURITY LAB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3.451,3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NERFICAZ,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5.466,71</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ERVICIOS DE MONTEJU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7.648,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NIÓN  DE INDUSTRIAS C.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4.47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L BARRANQUES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21.396,5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SH ELECTRODOMÉSTICOS ESPAÑ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70.9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MPLON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1.788,8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MPLON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8.309,1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MPOSITES GURE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8.09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HYDRO ALUMINIUM INASA,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2.429,8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IER NAVAR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7.15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ZERTA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0.516,6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 AUXILIAR CARROCE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5.882,8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RENOS ELÉCTRICOS UNID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9.459,4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RTÍCULOS FERRETERÍ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6.880,4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ABAJOS CATASTRALE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2.8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ZORPACK,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8.517,4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COENERGÍA SISTEMAS ALTERNATIV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5.9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NDAKI 2,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52.201,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STAMPACIONES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17.732,2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ZEROA MULTIMEDI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67.83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RISTALERÍA FO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088,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AVARRA DE TRATAMIENTO DEL AGU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2.89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ISTEMAS VIDEOVIGILANCIA ACSEFV,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0.767,0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ENERÍAS OMEG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5.773,1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OLKSWAGEN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97.31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OCIEDAD ANÓNIMA DE PREFORMADOS METÁLIC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0.540,9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A INFORMACIÓ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5.200,7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EIMSA ELECTROMEDICIN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2.34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RAFICAS ZOKO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6.710,4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STEBAN MAQUINARIA AGRARI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6.74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ALDEDERÍA Y TRANSFORMAD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3.647,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DEL CAUCH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3.06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SOLAR, S.L.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6.611,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LONSO, HERNÁNDEZ &amp; ASOCIADOS ARQUITECT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63.5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IMES SENC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8.8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MPUESTOS Y GRANZA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18.6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IMES SENC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6.0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LONSO, HERNÁNDEZ &amp; ASOCIADOS ARQUITECT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9.6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TRUCCIONES AC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44.2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NATURAL CLIMATE SYSTEM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2.9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CIONA SOLA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84.6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TRUCCIONES ABAIGA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8.2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OCKWOOL PENINSULA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4.8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ENTRO DE RECURSOS AMBIENTALES DE NAVARR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8.02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CIONA BIOCOMBUSTIBLE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4.8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IOTERN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1.0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URELAN S. 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6.1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MBEGA S.C.I</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59.0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AVARRA DE COMPONENTES ELECTRÓNIC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52.4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UNDAGRO</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2.32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OSQALI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0.9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CIONA ENERGÍ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5.0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NOVACIÓN VERDE INVER,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0.0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nl-NL"/>
              </w:rPr>
            </w:pPr>
            <w:r>
              <w:rPr>
                <w:rFonts w:cs="Arial" w:ascii="Arial" w:hAnsi="Arial"/>
                <w:color w:val="000000"/>
                <w:sz w:val="18"/>
                <w:lang w:val="nl-NL"/>
              </w:rPr>
              <w:t>S.A.T. Nº 685 NA LACTEOS BELATE</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0.3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A.T. ULTZAMAKOAK</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3.9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RDIBERRI,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0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VE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4.0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YS ALIMENTACIÓ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2.2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MBUTIDOS GOIKO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7.0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CÁRNICAS NAVARRA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9.6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MPLON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4.5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BERFRUT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2.8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ODEGAS VEGA DEL CASTILLO S. 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7.8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RODUCTOS AGROPECUARIOS HNOS OLIVER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4.9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LONSO, HERNÁNDEZ &amp; ASOCIADOS ARQUITECT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5.1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MBUTIDOS GOIKO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0.4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CÁRNICAS NAVARRA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9.4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MPLON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2.7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IMES SENC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0.5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ÉCNICAS Y PROCESOS AGRÍCOL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4.6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EAL TRADING,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8.6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TROL DE PORCIONE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9.029,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SCOFÁ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21.300,1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STRAWALL IBER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1.8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ROYECTO DE BIOMEDICINA CIM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8.0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3P BIOPHARMACEUTICAL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23.2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DIFARMA DESARROLLO FARMACÉUTIC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6.9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GNA BIOTECH,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9.8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 TORRES DISEÑOS INDUSTRIALES S 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1.179,1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GNACIO MUNÁRRIZ,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5.6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ESGUACES LA CABAÑ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5.548,8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OLINVEST FOTOVOLTA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88.87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OSES RFID,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6.1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LDAKI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5.43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SCAL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2.095,0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VE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3.358,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STRUCTURAS MODULARES TECNI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4.882,8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DEL RECAMBIO DISTRIBUCIÓ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2.998,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SAUSTI MATERIAL CLÍNIC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7.435,5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HORNO ARTESAN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6.032,8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KMTRICEPT,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1.592,9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CD AUTOMOTIVE IBÉR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0.59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NDRILADORA DE LEIZ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3.53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MOTEC,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06.14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GRUPO LINSER LOGISTIC AND TRADE,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5.502,3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YESOS IBÉRIC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5.782,3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ANA AUTOMOCIÓ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6.058,5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ILDU LAN SCI</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5.891,6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ERIPA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7.300,4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ÉCNICAS Y PROCESOS AGRÍCOL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45.21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ROCESOS Y DISEÑOS INDUSTRIAL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2.59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HIJOS DE JOSÉ Mª MARRODÁ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9.2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ACUNZA CALOR DE VIDA, S.A.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3.010,2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OCIEDAD ANÓNIMA DE VER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3.770,5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OFEMA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6.532,31</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UNDICIONES DE VE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1.178,6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EER-E 2006,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9.182,29</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ILDU LAN SCI</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2.016,0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ORPENAK NAVAR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9.493,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ELLEBORG NAVEX, SAU</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8.8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XNEHOSA-MAHER</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4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ARIA AGLOMERAD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4.9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ETALÚRGICAS PABUR,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1.208,4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URO ESTAMPACIONE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0.792,49</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RESIÓN Y FUERZ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9.347,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LONSO, HERNÁNDEZ &amp; ASOCIADOS ARQUITECT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64.2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OCIEDAD COOPERATIVA NEKEAS</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5.560,6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ODEGAS IRACHE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88.96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ECANIZADOS SOLAR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0.96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ABARBIDE,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25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KAIZEN, COMPAÑÍA DE GESTIÓ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609,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TRUCCIONES PÚBLICAS COPRIS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5.95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METÁLICAS TERU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8.89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CER BRAKE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2.544,6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CIONA ENERGÍ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03.42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CIONA ENERGÍ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6.39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ILGRAFICA DIRECT,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1.508,4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ÚSTICA ARQUITECTÓNIC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7.20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VEROS VILLANUEVA VID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8.252,3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ÓTULOS BI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9.822,6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ORTA ALVA, MIGUEL ANGE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3.67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AVARRA DE TÉCNICAS DE SOLDADURA Y FIJACIÓ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1.00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 TORRES DISEÑOS INDUSTRIALES S 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6.625,4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SOCIACIÓN XILEM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2.988,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ECANIZADOS INDUSTRIA AUXILIA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7.78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ODEGAS ARTAJON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6.3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ETRONICS TECHNOLOGI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7.555,0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RÁFICAS ESTELL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3.025,3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RUPO SANNATEC 21,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2.503,2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ROCESO DE PLÁSTICOS INTEGRAD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72.944,7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MERIT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0.42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TENEDORES IRUÑ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7.983,9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HORNO ARTESAN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1.293,5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ATORMA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5.1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TRUCCIONES METÁLICAS COMANS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20.155,49</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ALIMENTARIAS DE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5.8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ALLERES OLAON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8.179,8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ETRANOR,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4.579,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ENTRO TERAPÉUTICO DEL DESCANS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4.616,1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SCAL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7.831,7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ÁRNICAS FLORISTA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7.869,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ABAJOS CATASTRALE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7.5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SOLAR, S.L.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5.8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LONSO, HERNÁNDEZ &amp; ASOCIADOS ARQUITECT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1.5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ULTORÍA Y COMUNICACIONES DE NAVAR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2.6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LINK AUTOMATIZACIÓN Y SISTEM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5.6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LONSO, HERNÁNDEZ &amp; ASOCIADOS ARQUITECT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0.2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lang w:val="en-GB"/>
              </w:rPr>
            </w:pPr>
            <w:r>
              <w:rPr>
                <w:rFonts w:cs="Arial" w:ascii="Arial" w:hAnsi="Arial"/>
                <w:color w:val="000000"/>
                <w:sz w:val="18"/>
                <w:lang w:val="en-GB"/>
              </w:rPr>
              <w:t>NATURAL CLIMATE SYSTEM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1.7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GENIERÍA DOMÓT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8.1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IMA NUEVAS TECNOLOGÍAS INFORMÁTIC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0.7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LONSO, HERNÁNDEZ &amp; ASOCIADOS ARQUITECT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2.1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IMA NUEVAS TECNOLOGÍAS INFORMÁTIC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0.9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ÉCNICAS Y PROCESOS AGRÍCOL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2.1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IMES SENC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8.6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OVALIA (INTEGRA INNOVACIÓN Y FORMACIÓN)</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6.2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SOLAR, S.L.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6.5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GENIERÍA Y ASESORÍA DE LA FORMACIÓN D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6.6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IMA NUEVAS TECNOLOGIAS INFORMÁTIC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6.4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AVARRA DE COMPONENTES ELECTRÓNIC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8.8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ARA INGENIER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0.5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ERVAS HIJOS DE MANUEL SÁNCHEZ BASARTE,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4.6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ABORATORIOS CINF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9.7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AGOR EDERLAN TAFALLA S. 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1.216,29</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DAZLUM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147,7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SCOFÁ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5.889,8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IZANO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0.965,3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ARBOLIGHT,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6.927,9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EDUCE DESTRUCCIÓN DOCUMENTAL,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3.003,8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ORP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1.970,2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ZELU,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246,5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INERGIUN SISTEM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1.185,1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GNA BIOTECH,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96.44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ÁCTEOS DE NAVAR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7.34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I AUTOMOTIVE PAMPLON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20.291,1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AMICO DISEÑOS INDUSTRIAL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6.441,09</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ARRABY ELECTRÓNICA Y COMUNICACIÓ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9.811,59</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ABORATORIO INDUSTRIAL DE BIOQUÍMIC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4.516,9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ECTRÓNICA FALCO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9.083,3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APA PROFILES NAVAR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2.506,4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OCIEDAD ANÓNIMA DE PREFORMADOS METÁLIC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4.324,7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SNAC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2.167,8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NAVARRAS DE PRECISIÓ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2.934,9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MANAI,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0.092,01</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ÁNGEL GARR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4.798,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ODEGAS VEGA DEL CASTILLO S. 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5.624,3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ODEGAS JESÚS FERNÁNDEZ DE ARCAYA GALDEANO</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1.199,7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ALIMENTARIAS DE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9.461,4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QUINARIA FERL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1.991,8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LPI SISTEM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13.3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ENES DE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59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UMIEL Y MENDÍ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2.380,4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ERVAS PEDRO LUI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3.239,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ONTAJES AUTOMOVILÍSTICOS ALCALÁ,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3.693,6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ECTRÓNICA TASK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5.806,6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CIONA BIOCOMBUSTIBLE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93.672,2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ABORATORIOS OJER PHARM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99.6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M. HERLIZ,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26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AGOR EDERLAN TAFALLA S. 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3.542,5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ARROCERÍAS EG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3.621,0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LTRACONGELADOS VIRT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9.017,2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AVARRA DE COMPONENTES ELECTRÓNIC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09.89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AVARRA DE COMPONENTES ELECTRÓNIC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65.768,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AVARRA DE COMPONENTES ELECTRÓNIC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76.94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OXIN 2002,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6.488,6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ERKOL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8.9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NUFACTURAS ALUMINIO PAMPLONA SECTOR AUTOMOCION S. COOP. 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2.490,6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L TONELERA DE NAVAR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8.07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IOCARBURANTES DE LA RIBE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49.1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AIKOR WORLDWIDE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0.341,1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RENOS IRUÑA SA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2.663,5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RENOS IRUÑA SA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87.807,6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ELUQUERÍA EDURNE SENOSIÁIN</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7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STER N. AUTOMATISM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2.160,0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ODEGAS PRÍNCIPE DE VIANA S. 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0.8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SCOFÁ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33.589,4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GENIERÍA DE PROYECTOS Y PRODUCTOS ECHÁVARRI,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5.15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ANTEC 2000 SISTEM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3.086,5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HIDRO RUBBER IBERIC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1.277,5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METÁLICAS IM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5.718,7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CÁRNICAS NAVARRA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5.01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ABRIPAN YORI,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2.017,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COUSIN FRER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32.244,1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A INFORMACIÓ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8.376,6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ECNIMOEN 97,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9.384,7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DECART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0.908,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SH ELECTRODOMÉSTICOS ESPAÑ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2.997,5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IMAC AGRO ESPAÑ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5.19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YECCIONES PLÁSTICAS MECACONTROL,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0.55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799,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NIÓN DE INDUSTRIAS C.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6.13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METÁLICAS TERU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5.12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MPONOSOLLERTIA, S.A.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4.56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ELZER DEL NORTE,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97.488,7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SESORAMIENTO PSICOMÉDIC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5.249,2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NSERVAS ALMANAQUE,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4.968,2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KMTRICEPT,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70.597,5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EUMATICOS IRUÑ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6.751,6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OCIEDAD ANÓNIMA DE VER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9.837,6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OCIEDAD ANÓNIMA DE VER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3.534,2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RIMARTEK,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0.968,2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ALLERES MECACONTROL,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0.10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INA S.L. (ESTUDIOS DE INGENIERÍA ADAPTAD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2.780,4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ZKOYEN MEDIOS DE PAG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0.548,1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URELAN S. 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0.48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NDRILADORA DE LEIZ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3.972,1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FOCENTER,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7.768,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ENERÍAS OMEG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6.374,6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LDADI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65.891,1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ZYSA, OBRAS Y PROYECT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0.816,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ZKOYEN INDUSTRIAL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1.716,2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W AUTOMOTIVE ESPAÑ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1.069,1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W AUTOMOTIVE ESPAÑ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9.380,8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W AUTOMOTIVE ESPAÑ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7.136,8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RW AUTOMOTIVE ESPAÑ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4.129,8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EYRE PROYECTOS DE INGENIERI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9.447,8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I AUTOMOTIVE PAMPLON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5.411,3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ZERTA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7.768,4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IRUÑ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4.615,8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ROYECTOS Y SISTEMAS MEDIOAMBIENTAL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59.496,9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EMIC,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3.922,9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AVARRA DE CINE,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6.743,71</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LUITECNIK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00.423,5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OFEMA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9.377,6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OFEMA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18.219,5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ROMOSA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5.488,7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CIONA WINDPOWE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4.167,6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QUINARIA DE CANTERAS TRIMA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9.912,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QUINARIA DE CANTERAS TRIMA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7.770,3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UTTI PAST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5.608,1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OLKSWAGEN NAVARR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76.216,01</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EGA MAYOR,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0.713,4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EGA MAYOR,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7.619,11</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OLUS TECNOLOGÍ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41.667,5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DITORIAL ARANZADI,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6.97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KN AYRA SERVICI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7.613,9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UINAZ ELECTRÓN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4.44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OLUCIONES TECNOLÓGICAS Y APLICACIONES AVANZAD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1.599,5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CIONA BLADE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84.919,2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OLUS TECNOLOGÍ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7.057,7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ZKOYEN MEDIOS DE PAG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4.927,3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URTASUN TECNOLOGÍA ALIMENTARI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4.601,6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CER BRAKE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8.498,5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ECANIZADOS SOLAR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5.11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ECANIZADOS SOLAR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6.93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GOTZAINA S.L. OVOPRODUCTOS BEKOETXE</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4.999,2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ÁCTEOS GOSHU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5.275,5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RIDOS Y CANTERAS DEL EG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2.92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ALLERES GOLDEBI,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1.037,66</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ROYECTOS TECNOLÓGICOS DE NAVARRA, S.A.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0.258,9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QUIPAMIENTOS INDUSTRIALE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0.753,7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SCOFÁ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0.076,8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EBB CABLEADO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1.897,1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OBRAS Y SERVICIOS TEX,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7.543,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OBRAS Y SERVICIOS TEX,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9.824,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IEBHERR INDUSTRIAS METÁLICA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4.962,7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DUSTRIAS LANEKO SA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6.080,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ORTZA S.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1.115,3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YECCIONES TERMOPLÁSTICAS NICOPLAST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1.402,6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UARDIAN LLODIO UN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22.295,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XPOSICIÓN Y CONSERVACIÓN DE ALIMENT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56.814,8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ECTRÓNICA FALCON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1.300,28</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LUITECNIK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74.961,3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ODEGAS PIEDEMONTE, S.COOP.</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63.027,5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SH ELECTRODOMÉSTICOS ESPAÑ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8.679,0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ANORESIST,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16.762,4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ECNAN,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31.414,8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ILDU LAN SCI</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2.209,2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ICORES BAIN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6.511,39</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3E MULTIMEDIA COMUNICACION EN INTERNET,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4.830,87</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HUESKER GEOSINTETICO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3.076,64</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ALIX ENERGÍAS RENOVABLE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8.031,9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RHOSCOL,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6.447,6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GUETAS NAVARRA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84.661,7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IMAC AGRO ESPAÑ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93.179,5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KMTRICEPT,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00.185,2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OMPOSITES GUREA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2.020,31</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ERFOSISTEM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0.624,8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ÁCTEOS DE NAVAR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3.298,2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ÁCTEOS DE NAVARR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0.608,4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RAFTECH IBÉRICA,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22.877,5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QUIPAMIENTOS INDUSTRIALES,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70.308,72</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CIONA WINDPOWER,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48.804,85</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DIFARMA DESARROLLO FARMACÉUTICO,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15.427,53</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3P BIOPHARMACEUTICALS, S.L.</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30.326,40</w:t>
            </w:r>
          </w:p>
        </w:tc>
      </w:tr>
      <w:tr>
        <w:trPr>
          <w:trHeight w:val="270" w:hRule="atLeast"/>
        </w:trPr>
        <w:tc>
          <w:tcPr>
            <w:tcW w:w="70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 CASERÍO, S.A.</w:t>
            </w:r>
          </w:p>
        </w:tc>
        <w:tc>
          <w:tcPr>
            <w:tcW w:w="1460" w:type="dxa"/>
            <w:tcBorders>
              <w:bottom w:val="single" w:sz="4" w:space="0" w:color="C0C0C0"/>
              <w:right w:val="single" w:sz="4" w:space="0" w:color="C0C0C0"/>
            </w:tcBorders>
            <w:vAlign w:val="bottom"/>
          </w:tcPr>
          <w:p>
            <w:pPr>
              <w:pStyle w:val="Normal"/>
              <w:jc w:val="right"/>
              <w:rPr>
                <w:rFonts w:ascii="Arial" w:hAnsi="Arial" w:cs="Arial"/>
                <w:color w:val="000000"/>
                <w:sz w:val="18"/>
              </w:rPr>
            </w:pPr>
            <w:r>
              <w:rPr>
                <w:rFonts w:cs="Arial" w:ascii="Arial" w:hAnsi="Arial"/>
                <w:color w:val="000000"/>
                <w:sz w:val="18"/>
              </w:rPr>
              <w:t>46.202,25</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Podemos indicar que en general los proyectos presentados por empresas se pueden calificar como de investigación industrial o desarrollo precompetitivo. La investigación fundamental se realiza normalmente en las universidades y en menor medida en los centros tecnológicos.</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Por otra parte, son elegibles los costos de registro de patentes habidos durante la ejecución de los proyectos. </w:t>
      </w:r>
    </w:p>
    <w:p>
      <w:pPr>
        <w:pStyle w:val="Normal"/>
        <w:ind w:left="709"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nforme a lo expuesto, no se han concedid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as subvenciones equivalentes a los intereses de los préstamos avalados por la Comunidad foral de Navarra, destinados a financiar las actividades de investigación fundamental, industrial y desarrollo precompetitivo, desde el 1 de enero de 2007 hasta la actualidad, ordenadas por fecha de solicitud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795" w:type="dxa"/>
        <w:jc w:val="center"/>
        <w:tblInd w:w="0" w:type="dxa"/>
        <w:tblLayout w:type="fixed"/>
        <w:tblCellMar>
          <w:top w:w="0" w:type="dxa"/>
          <w:left w:w="70" w:type="dxa"/>
          <w:bottom w:w="0" w:type="dxa"/>
          <w:right w:w="70" w:type="dxa"/>
        </w:tblCellMar>
      </w:tblPr>
      <w:tblGrid>
        <w:gridCol w:w="3408"/>
        <w:gridCol w:w="3387"/>
      </w:tblGrid>
      <w:tr>
        <w:trPr>
          <w:trHeight w:val="510" w:hRule="atLeast"/>
        </w:trPr>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s-ES"/>
              </w:rPr>
              <w:t>EMPRESA</w:t>
            </w:r>
          </w:p>
        </w:tc>
        <w:tc>
          <w:tcPr>
            <w:tcW w:w="338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4"/>
                <w:szCs w:val="24"/>
                <w:lang w:val="es-ES"/>
              </w:rPr>
            </w:pPr>
            <w:r>
              <w:rPr>
                <w:rFonts w:cs="Arial" w:ascii="Arial" w:hAnsi="Arial"/>
                <w:color w:val="000000"/>
                <w:sz w:val="24"/>
                <w:szCs w:val="24"/>
                <w:lang w:val="es-ES"/>
              </w:rPr>
              <w:t>SUBVENCIONES EQUIVALENTES</w:t>
            </w:r>
          </w:p>
        </w:tc>
      </w:tr>
      <w:tr>
        <w:trPr>
          <w:trHeight w:val="255" w:hRule="atLeast"/>
        </w:trPr>
        <w:tc>
          <w:tcPr>
            <w:tcW w:w="340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4"/>
                <w:szCs w:val="24"/>
                <w:lang w:val="es-ES"/>
              </w:rPr>
            </w:pPr>
            <w:r>
              <w:rPr>
                <w:rFonts w:cs="Arial" w:ascii="Arial" w:hAnsi="Arial"/>
                <w:color w:val="000000"/>
                <w:sz w:val="24"/>
                <w:szCs w:val="24"/>
                <w:lang w:val="es-ES"/>
              </w:rPr>
              <w:t>FANAMOEL S.A.</w:t>
            </w:r>
          </w:p>
        </w:tc>
        <w:tc>
          <w:tcPr>
            <w:tcW w:w="3387"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24"/>
                <w:szCs w:val="24"/>
                <w:lang w:val="es-ES"/>
              </w:rPr>
            </w:pPr>
            <w:r>
              <w:rPr>
                <w:rFonts w:cs="Arial" w:ascii="Arial" w:hAnsi="Arial"/>
                <w:color w:val="000000"/>
                <w:sz w:val="24"/>
                <w:szCs w:val="24"/>
                <w:lang w:val="es-ES"/>
              </w:rPr>
              <w:t>12.527,30</w:t>
            </w:r>
          </w:p>
        </w:tc>
      </w:tr>
      <w:tr>
        <w:trPr>
          <w:trHeight w:val="255" w:hRule="atLeast"/>
        </w:trPr>
        <w:tc>
          <w:tcPr>
            <w:tcW w:w="3408"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4"/>
                <w:szCs w:val="24"/>
                <w:lang w:val="es-ES"/>
              </w:rPr>
            </w:pPr>
            <w:r>
              <w:rPr>
                <w:rFonts w:cs="Arial" w:ascii="Arial" w:hAnsi="Arial"/>
                <w:color w:val="000000"/>
                <w:sz w:val="24"/>
                <w:szCs w:val="24"/>
                <w:lang w:val="es-ES"/>
              </w:rPr>
              <w:t>TUTTI PASTA, S.A.</w:t>
            </w:r>
          </w:p>
        </w:tc>
        <w:tc>
          <w:tcPr>
            <w:tcW w:w="3387" w:type="dxa"/>
            <w:tcBorders>
              <w:bottom w:val="single" w:sz="4" w:space="0" w:color="C0C0C0"/>
              <w:right w:val="single" w:sz="4" w:space="0" w:color="C0C0C0"/>
            </w:tcBorders>
            <w:vAlign w:val="bottom"/>
          </w:tcPr>
          <w:p>
            <w:pPr>
              <w:pStyle w:val="Normal"/>
              <w:jc w:val="center"/>
              <w:rPr>
                <w:rFonts w:ascii="Arial" w:hAnsi="Arial" w:cs="Arial"/>
                <w:color w:val="000000"/>
                <w:sz w:val="24"/>
                <w:szCs w:val="24"/>
                <w:lang w:val="es-ES"/>
              </w:rPr>
            </w:pPr>
            <w:r>
              <w:rPr>
                <w:rFonts w:cs="Arial" w:ascii="Arial" w:hAnsi="Arial"/>
                <w:color w:val="000000"/>
                <w:sz w:val="24"/>
                <w:szCs w:val="24"/>
                <w:lang w:val="es-ES"/>
              </w:rPr>
              <w:t>19.297,98</w:t>
            </w:r>
          </w:p>
        </w:tc>
      </w:tr>
      <w:tr>
        <w:trPr>
          <w:trHeight w:val="255" w:hRule="atLeast"/>
        </w:trPr>
        <w:tc>
          <w:tcPr>
            <w:tcW w:w="3408"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4"/>
                <w:szCs w:val="24"/>
                <w:lang w:val="es-ES"/>
              </w:rPr>
            </w:pPr>
            <w:r>
              <w:rPr>
                <w:rFonts w:cs="Arial" w:ascii="Arial" w:hAnsi="Arial"/>
                <w:color w:val="000000"/>
                <w:sz w:val="24"/>
                <w:szCs w:val="24"/>
                <w:lang w:val="es-ES"/>
              </w:rPr>
              <w:t>ESCAYOLAS DE LODOSA</w:t>
            </w:r>
          </w:p>
        </w:tc>
        <w:tc>
          <w:tcPr>
            <w:tcW w:w="3387" w:type="dxa"/>
            <w:tcBorders>
              <w:bottom w:val="single" w:sz="4" w:space="0" w:color="C0C0C0"/>
              <w:right w:val="single" w:sz="4" w:space="0" w:color="C0C0C0"/>
            </w:tcBorders>
            <w:vAlign w:val="bottom"/>
          </w:tcPr>
          <w:p>
            <w:pPr>
              <w:pStyle w:val="Normal"/>
              <w:jc w:val="center"/>
              <w:rPr>
                <w:rFonts w:ascii="Arial" w:hAnsi="Arial" w:cs="Arial"/>
                <w:color w:val="000000"/>
                <w:sz w:val="24"/>
                <w:szCs w:val="24"/>
                <w:lang w:val="es-ES"/>
              </w:rPr>
            </w:pPr>
            <w:r>
              <w:rPr>
                <w:rFonts w:cs="Arial" w:ascii="Arial" w:hAnsi="Arial"/>
                <w:color w:val="000000"/>
                <w:sz w:val="24"/>
                <w:szCs w:val="24"/>
                <w:lang w:val="es-ES"/>
              </w:rPr>
              <w:t>53.114,88</w:t>
            </w:r>
          </w:p>
        </w:tc>
      </w:tr>
      <w:tr>
        <w:trPr>
          <w:trHeight w:val="255" w:hRule="atLeast"/>
        </w:trPr>
        <w:tc>
          <w:tcPr>
            <w:tcW w:w="3408"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4"/>
                <w:szCs w:val="24"/>
                <w:lang w:val="es-ES"/>
              </w:rPr>
            </w:pPr>
            <w:r>
              <w:rPr>
                <w:rFonts w:cs="Arial" w:ascii="Arial" w:hAnsi="Arial"/>
                <w:color w:val="000000"/>
                <w:sz w:val="24"/>
                <w:szCs w:val="24"/>
                <w:lang w:val="es-ES"/>
              </w:rPr>
              <w:t>AUTOMATIZACIONES SIMAC, S.L</w:t>
            </w:r>
          </w:p>
        </w:tc>
        <w:tc>
          <w:tcPr>
            <w:tcW w:w="3387" w:type="dxa"/>
            <w:tcBorders>
              <w:bottom w:val="single" w:sz="4" w:space="0" w:color="C0C0C0"/>
              <w:right w:val="single" w:sz="4" w:space="0" w:color="C0C0C0"/>
            </w:tcBorders>
            <w:vAlign w:val="bottom"/>
          </w:tcPr>
          <w:p>
            <w:pPr>
              <w:pStyle w:val="Normal"/>
              <w:jc w:val="center"/>
              <w:rPr>
                <w:rFonts w:ascii="Arial" w:hAnsi="Arial" w:cs="Arial"/>
                <w:color w:val="000000"/>
                <w:sz w:val="24"/>
                <w:szCs w:val="24"/>
                <w:lang w:val="es-ES"/>
              </w:rPr>
            </w:pPr>
            <w:r>
              <w:rPr>
                <w:rFonts w:cs="Arial" w:ascii="Arial" w:hAnsi="Arial"/>
                <w:color w:val="000000"/>
                <w:sz w:val="24"/>
                <w:szCs w:val="24"/>
                <w:lang w:val="es-ES"/>
              </w:rPr>
              <w:t>13.611,47</w:t>
            </w:r>
          </w:p>
        </w:tc>
      </w:tr>
    </w:tbl>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mplona, 26 de octubre de 2009</w:t>
      </w:r>
    </w:p>
    <w:p>
      <w:pPr>
        <w:pStyle w:val="Normal"/>
        <w:jc w:val="center"/>
        <w:rPr>
          <w:rFonts w:ascii="Arial" w:hAnsi="Arial" w:cs="Arial"/>
          <w:sz w:val="24"/>
          <w:szCs w:val="24"/>
        </w:rPr>
      </w:pPr>
      <w:r>
        <w:rPr>
          <w:rFonts w:cs="Arial" w:ascii="Arial" w:hAnsi="Arial"/>
          <w:sz w:val="24"/>
        </w:rPr>
        <w:t>El Consejero de Innovación, Empresa y Empleo: José María Roig Aldasoro</w:t>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701"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00" w:before="0" w:after="24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paragraph" w:styleId="Footer">
    <w:name w:val="Footer"/>
    <w:basedOn w:val="Normal"/>
    <w:pPr>
      <w:tabs>
        <w:tab w:val="clear" w:pos="708"/>
        <w:tab w:val="center" w:pos="4252" w:leader="none"/>
        <w:tab w:val="right" w:pos="8504"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53:00Z</dcterms:created>
  <dc:creator>X042960</dc:creator>
  <dc:description/>
  <dc:language>en-US</dc:language>
  <cp:lastModifiedBy>Carlota</cp:lastModifiedBy>
  <cp:lastPrinted>2009-10-29T12:28:00Z</cp:lastPrinted>
  <dcterms:modified xsi:type="dcterms:W3CDTF">2010-01-21T13:21:00Z</dcterms:modified>
  <cp:revision>13</cp:revision>
  <dc:subject/>
  <dc:title>En respuesta a la petición de información solicitada por el Parlamentario Foral Ilmo</dc:title>
</cp:coreProperties>
</file>