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vesías y conveni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vesías y convenios contaba con una dotación económica de 3.47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