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 gestión y valorización subproductos y residuos agroalimentario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onvenio gestión y valorización subproductos y residuos agroalimentarios contaba con una dotación económica de 13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