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Convenio con CEN, UGT y CCOO para el desarrollo y aplicación del Plan de Empleo,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Convenio con CEN, UGT y CCOO para el desarrollo y aplicación del Plan de Empleo contaba con una dotación económica de 1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