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01"/>
        <w:jc w:val="both"/>
        <w:rPr>
          <w:rFonts w:cs="Arial"/>
        </w:rPr>
      </w:pPr>
      <w:r>
        <w:rPr>
          <w:rFonts w:cs="Arial"/>
        </w:rPr>
        <w:t>El Consejero de Educación del Gobierno de Navarra, en relación con la pregunta para su contestación por escrito formulada por las Parlamentarias Forales Ilma. Sra. D.ª María Luisa Mangado Cortes e Ilma. Sra. D.ª Ana Figueras Castellano, Parlamentarias de IUN-NEB y Nabai respectivamente, sobre la Resolución aprobada por el Parlamento de Navarra en relación a la Escuela Navarra de Teatro para estudiar una solución para contar con una sede (PES-00298), tiene el honor de remitir la siguiente contestación:</w:t>
      </w:r>
    </w:p>
    <w:p>
      <w:pPr>
        <w:pStyle w:val="Normal"/>
        <w:spacing w:lineRule="exact" w:line="240"/>
        <w:ind w:firstLine="708"/>
        <w:jc w:val="both"/>
        <w:rPr>
          <w:rFonts w:cs="Arial"/>
        </w:rPr>
      </w:pPr>
      <w:r>
        <w:rPr>
          <w:rFonts w:cs="Arial"/>
        </w:rPr>
        <w:t>Tanto en esta legislatura como en las dos anteriores, y con ocasión de diferentes preguntas parlamentarias y sesiones de trabajo celebradas en esta Cámara, el Departamento de Educación ha tenido la oportunidad de trasladar y explicar en varias ocasiones a los parlamentarios forales la situación en la que se encuentra la Escuela Navarra de Teatro, el tipo de estudios que allí se imparten y las previsiones del Departamento en relación con las enseñanzas de arte dramático y con el futuro del centro.</w:t>
      </w:r>
    </w:p>
    <w:p>
      <w:pPr>
        <w:pStyle w:val="Normal"/>
        <w:spacing w:lineRule="exact" w:line="240"/>
        <w:ind w:firstLine="708"/>
        <w:jc w:val="both"/>
        <w:rPr>
          <w:rFonts w:cs="Arial"/>
        </w:rPr>
      </w:pPr>
      <w:r>
        <w:rPr>
          <w:rFonts w:cs="Arial"/>
        </w:rPr>
        <w:t>El Departamento de Educación, consciente de la preocupación manifestada por el Parlamento sobre el futuro de la Escuela Navarra de Teatro, tanto en la búsqueda de una sede estable, como en la oferta educativa que allí se imparte, ha realizado acciones con objeto de estudiar más a fondo las dificultades existentes en el centro y de buscar las posibles soluciones a la situación actual.</w:t>
      </w:r>
    </w:p>
    <w:p>
      <w:pPr>
        <w:pStyle w:val="Normal"/>
        <w:spacing w:lineRule="exact" w:line="240"/>
        <w:ind w:firstLine="708"/>
        <w:jc w:val="both"/>
        <w:rPr>
          <w:rFonts w:cs="Arial"/>
        </w:rPr>
      </w:pPr>
      <w:r>
        <w:rPr>
          <w:rFonts w:cs="Arial"/>
        </w:rPr>
        <w:t>El Departamento de Educación se ha mantenido en contacto con los responsables de la Escuela Navarra de Teatro y se han celebrado algunas reuniones de trabajo, con el propósito de conocer mejor la situación concreta del espacio que utilizan como sede, de escuchar sus demandas e impresiones y de analizar conjuntamente las posibles líneas de acción.</w:t>
      </w:r>
    </w:p>
    <w:p>
      <w:pPr>
        <w:pStyle w:val="Normal"/>
        <w:spacing w:lineRule="exact" w:line="240"/>
        <w:ind w:firstLine="708"/>
        <w:jc w:val="both"/>
        <w:rPr>
          <w:rFonts w:cs="Arial"/>
        </w:rPr>
      </w:pPr>
      <w:r>
        <w:rPr>
          <w:rFonts w:cs="Arial"/>
        </w:rPr>
        <w:t>Los responsables de la Escuela han trasladado al Departamento de Educación su preocupación por la situación del convenio de utilización de los locales en los que desarrollan su labor educativa y por las dificultades que una posible finalización del alquiler les supondría como colectivo, al no poder hacer frente en ese caso a la compra de dichos locales con sus propios medios.</w:t>
      </w:r>
    </w:p>
    <w:p>
      <w:pPr>
        <w:pStyle w:val="Normal"/>
        <w:spacing w:lineRule="exact" w:line="240"/>
        <w:ind w:firstLine="708"/>
        <w:jc w:val="both"/>
        <w:rPr>
          <w:rFonts w:cs="Arial"/>
        </w:rPr>
      </w:pPr>
      <w:r>
        <w:rPr>
          <w:rFonts w:cs="Arial"/>
        </w:rPr>
        <w:t>No obstante, la situación económica en la que nos encontramos obliga al Departamento de Educación a establecer prioridades de gasto en relación con la posible financiación futura para la compra de un local, entendiendo que en la coyuntura actual deben priorizarse las necesidades de las enseñanzas regladas.</w:t>
      </w:r>
    </w:p>
    <w:p>
      <w:pPr>
        <w:pStyle w:val="Normal"/>
        <w:spacing w:lineRule="exact" w:line="240"/>
        <w:ind w:firstLine="708"/>
        <w:jc w:val="both"/>
        <w:rPr>
          <w:rFonts w:cs="Arial"/>
        </w:rPr>
      </w:pPr>
      <w:r>
        <w:rPr>
          <w:rFonts w:cs="Arial"/>
        </w:rPr>
        <w:t>En lo que respecta a la oferta educativa del centro, se han discutido las posibilidades que ofrece la nueva Ley Orgánica 2/2006, de 3 de mayo, de Educación, respecto a los estudios de Arte Dramático, para buscar entre todos cuál sería el marco adecuado que permitiera a la Escuela Navarra de Teatro caminar en el futuro hacia el horizonte en el que fuera posible el reconocimiento oficial de los estudios que allí se imparten.</w:t>
      </w:r>
    </w:p>
    <w:p>
      <w:pPr>
        <w:pStyle w:val="Normal"/>
        <w:spacing w:lineRule="exact" w:line="240"/>
        <w:ind w:firstLine="708"/>
        <w:jc w:val="both"/>
        <w:rPr>
          <w:rFonts w:cs="Arial"/>
        </w:rPr>
      </w:pPr>
      <w:r>
        <w:rPr>
          <w:rFonts w:cs="Arial"/>
        </w:rPr>
        <w:t>Las únicas vías que ofrece la ley son por una parte la implantación de estudios de Formación Profesional relacionados con las artes escénicas y por otra la creación de una Escuela de Arte Dramático que impartiera el Título Superior de Arte Dramático.</w:t>
      </w:r>
    </w:p>
    <w:p>
      <w:pPr>
        <w:pStyle w:val="Normal"/>
        <w:spacing w:lineRule="exact" w:line="240"/>
        <w:ind w:firstLine="708"/>
        <w:jc w:val="both"/>
        <w:rPr>
          <w:rFonts w:cs="Arial"/>
        </w:rPr>
      </w:pPr>
      <w:r>
        <w:rPr>
          <w:rFonts w:cs="Arial"/>
        </w:rPr>
        <w:t>Como ya se ha comentado en otras ocasiones, y teniendo en cuenta que en la situación actual no se estima adecuada la segunda opción por la escasez en el flujo del alumnado y por las dificultades que entraña la puesta en marcha y el funcionamiento de un centro de Enseñanzas Artísticas Superiores, con todas sus especificidades, se ha analizado más a fondo la vía relativa a los estudios de Formación Profesional.</w:t>
      </w:r>
    </w:p>
    <w:p>
      <w:pPr>
        <w:pStyle w:val="Normal"/>
        <w:spacing w:lineRule="exact" w:line="240"/>
        <w:ind w:firstLine="708"/>
        <w:jc w:val="both"/>
        <w:rPr>
          <w:rFonts w:cs="Arial"/>
        </w:rPr>
      </w:pPr>
      <w:r>
        <w:rPr>
          <w:rFonts w:cs="Arial"/>
        </w:rPr>
        <w:t>Tal como se recoge en la Disposición adicional trigesimosegunda de la citada ley (LOE), corresponde al Gobierno de España establecer las enseñanzas de formación profesional de grado medio y de grado superior relacionadas con las artes escénicas.</w:t>
      </w:r>
    </w:p>
    <w:p>
      <w:pPr>
        <w:pStyle w:val="Normal"/>
        <w:spacing w:lineRule="exact" w:line="240"/>
        <w:ind w:firstLine="708"/>
        <w:jc w:val="both"/>
        <w:rPr>
          <w:rFonts w:cs="Arial"/>
        </w:rPr>
      </w:pPr>
      <w:r>
        <w:rPr>
          <w:rFonts w:cs="Arial"/>
        </w:rPr>
        <w:t>En este momento, las cuestiones que nos preocupan para la posible puesta en marcha de estudios de formación profesional en relación con las artes escénicas son las siguientes: En primer lugar, la dependencia temporal de que sea el Ministerio el que deba realizar previamente el desarrollo legislativo estatal para poder abordar posteriormente el desarrollo autonómico. En segundo lugar, por la propia definición de los títulos de Técnico y de Técnico Superior de Formación Profesional, que en este caso estarían pensados como un apoyo técnico a las artes escénicas, la Comunidad autónoma sólo dispondría de un estrecho margen del 45 % (espacio restante tras la determinación del 55 % inicial que haga el Ministerio) para poder completar el desarrollo de la titulación que se vaya a impartir e incluir en ella algunos aspectos relativos a la Interpretación, que es el cometido actual y la labor educativa que podría realizar la Escuela Navarra de Teatro. La inclusión de estos aspectos interpretativos que conceptualmente no terminan de encajar en la propia definición de una titulación técnica, que deberá ajustarse en todo caso al Catálogo Nacional de Cualificaciones Profesionales, nos plantea también una tercera dificultad de tipo organizativo, ya que la Escuela Navarra de Teatro debería estar en condiciones de cumplir la normativa correspondiente a requisitos mínimos de los centros, así como de titulación y cualificación del profesorado que corresponda, para poder hacerse cargo de los módulos que se determinen dentro de estas enseñanzas.</w:t>
      </w:r>
    </w:p>
    <w:p>
      <w:pPr>
        <w:pStyle w:val="Normal"/>
        <w:spacing w:lineRule="exact" w:line="240"/>
        <w:ind w:firstLine="708"/>
        <w:jc w:val="both"/>
        <w:rPr>
          <w:rFonts w:cs="Arial"/>
        </w:rPr>
      </w:pPr>
      <w:r>
        <w:rPr>
          <w:rFonts w:cs="Arial"/>
        </w:rPr>
        <w:t>En las reuniones mantenidas con los representantes de la Escuela Navarra de Teatro se acordó que el Departamento de Educación siguiera trabajando en esta posibilidad de analizar la posible inclusión de ciertos aspectos de la Interpretación teatral en alguna de las titulaciones de Formación Profesional cuando el Ministerio defina estas titulaciones en relación con las artes escénicas, aun siendo todos conscientes de las dificultades reales que esta vía entraña, tanto en su definición, por lo explicado anteriormente, como en su aplicación, por las modificaciones que sería necesario acometer desde el propio centro educativo.</w:t>
      </w:r>
    </w:p>
    <w:p>
      <w:pPr>
        <w:pStyle w:val="Normal"/>
        <w:spacing w:lineRule="exact" w:line="240"/>
        <w:ind w:firstLine="708"/>
        <w:jc w:val="both"/>
        <w:rPr>
          <w:rFonts w:cs="Arial"/>
        </w:rPr>
      </w:pPr>
      <w:r>
        <w:rPr>
          <w:rFonts w:cs="Arial"/>
        </w:rPr>
        <w:t>Por otra parte, el Departamento de Educación se mantiene en contacto con el Ministerio para estar al tanto de los posibles avances legislativos previstos en relación con las artes escénicas, así como con alguna otra Comunidad Autónoma, como es el caso de Cataluña, que parece haber mostrado interés en esta misma cuestión y pretende poner en marcha alguna experiencia educativa en este campo.</w:t>
      </w:r>
    </w:p>
    <w:p>
      <w:pPr>
        <w:pStyle w:val="Normal"/>
        <w:spacing w:lineRule="exact" w:line="240"/>
        <w:ind w:firstLine="708"/>
        <w:jc w:val="both"/>
        <w:rPr/>
      </w:pPr>
      <w:r>
        <w:rPr>
          <w:rFonts w:cs="Arial"/>
        </w:rPr>
        <w:t>En definitiva,</w:t>
      </w:r>
      <w:r>
        <w:rPr>
          <w:rFonts w:cs="Arial"/>
          <w:b/>
        </w:rPr>
        <w:t xml:space="preserve"> </w:t>
      </w:r>
      <w:r>
        <w:rPr>
          <w:rFonts w:cs="Arial"/>
        </w:rPr>
        <w:t>el Departamento de Educación continúa trabajando para que en la Comunidad Foral de Navarra pueda mantenerse la oferta educativa de estudios teatrales y que estos puedan desarrollarse en unas condiciones que aseguren el correcto aprovechamiento por parte de los interesados y la adaptación al contexto socio-cultural de su entorno, de manera que la demanda existente de formación artística en este campo pueda ser atendida adecuadamente en Navarra.</w:t>
      </w:r>
    </w:p>
    <w:p>
      <w:pPr>
        <w:pStyle w:val="Normal"/>
        <w:spacing w:lineRule="exact" w:line="300"/>
        <w:ind w:firstLine="600"/>
        <w:jc w:val="both"/>
        <w:rPr>
          <w:rFonts w:cs="Arial"/>
        </w:rPr>
      </w:pPr>
      <w:r>
        <w:rPr>
          <w:rFonts w:cs="Arial"/>
        </w:rPr>
        <w:t>Es todo cuanto tengo el honor de informar en cumplimiento del Reglamento del Parlamento de Navarra.</w:t>
      </w:r>
    </w:p>
    <w:p>
      <w:pPr>
        <w:pStyle w:val="Normal"/>
        <w:spacing w:lineRule="exact" w:line="300"/>
        <w:jc w:val="center"/>
        <w:rPr>
          <w:rFonts w:cs="Arial"/>
        </w:rPr>
      </w:pPr>
      <w:r>
        <w:rPr>
          <w:rFonts w:cs="Arial"/>
        </w:rPr>
        <w:t>Pamplona, diciembre de 2009</w:t>
      </w:r>
    </w:p>
    <w:p>
      <w:pPr>
        <w:pStyle w:val="Normal"/>
        <w:spacing w:lineRule="exact" w:line="300"/>
        <w:jc w:val="center"/>
        <w:rPr>
          <w:rFonts w:cs="Arial"/>
        </w:rPr>
      </w:pPr>
      <w:r>
        <w:rPr>
          <w:rFonts w:cs="Arial"/>
        </w:rPr>
        <w:t>El Consejero de Educación: Alberto Catalán Higueras</w:t>
      </w:r>
    </w:p>
    <w:sectPr>
      <w:type w:val="nextPage"/>
      <w:pgSz w:w="11906" w:h="16838"/>
      <w:pgMar w:left="1701" w:right="1701" w:gutter="0" w:header="0" w:top="161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0:00Z</dcterms:created>
  <dc:creator>X005929</dc:creator>
  <dc:description/>
  <dc:language>en-US</dc:language>
  <cp:lastModifiedBy>Carlota</cp:lastModifiedBy>
  <cp:lastPrinted>2009-12-02T11:36:00Z</cp:lastPrinted>
  <dcterms:modified xsi:type="dcterms:W3CDTF">2010-01-26T08:10:00Z</dcterms:modified>
  <cp:revision>2</cp:revision>
  <dc:subject/>
  <dc:title>Respuesta a la pregunta parlamentaria (Nº 2</dc:title>
</cp:coreProperties>
</file>