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José Javier Monzón Romé jaunak galdera egin du Familia, Gazteria, Kirol eta Gizarte Gaietako Departamentuak adingabeak babesteko baliabideak handitze eta hobetze aldera egin dituen jardukete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9ko urriaren 30eko2009ko urriaren 30eko 106. Nafarroako Parlamentuko Aldizkari Ofizialean.</w:t>
      </w:r>
    </w:p>
    <w:p>
      <w:pPr>
        <w:pStyle w:val="Normal"/>
        <w:rPr/>
      </w:pPr>
      <w:r>
        <w:rPr>
          <w:rStyle w:val="Normal1"/>
          <w:lang w:val="es-ES_tradnl"/>
        </w:rPr>
        <w:t>Iruñean, 2009ko abenduaren 15e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Socialistas del Parlamento de Navarra parlamentu-taldeko foru parlamentari José Javier Monzón Romek galdera egin du jakiteko zer jarduketa egin dituen Nafarroako Gobernuak egun foru erkidegoan adingabeak babestearen eta onbideratzearen arloan dauden baliabideak zabaltzeko eta hobetzeko, koordinazio-tresnak optimizatzeko eta arlo honetan foru erkidegoan garatzen diren politikak ebaluatzeko sistemak hobetzeko (PES 292/09). Hona Familia, Gazteria, Kirol eta Gizarte Gaietako kontseilariaren erantzuna:</w:t>
      </w:r>
    </w:p>
    <w:p>
      <w:pPr>
        <w:pStyle w:val="Normal"/>
        <w:rPr/>
      </w:pPr>
      <w:r>
        <w:rPr>
          <w:rStyle w:val="Normal1"/>
          <w:lang w:val="es-ES_tradnl"/>
        </w:rPr>
        <w:t>Familiaren, Haurraren eta Kontsumoaren Zuzendaritza Nagusiak, adingabeen babesaren arloko unitate administratibo eskuduna baita, azken urtean zenbait jarduera egin ditu, arlo honetan dagoen zerbitzuen sarea hobetzera bideratuak:</w:t>
      </w:r>
    </w:p>
    <w:p>
      <w:pPr>
        <w:pStyle w:val="Normal"/>
        <w:rPr/>
      </w:pPr>
      <w:r>
        <w:rPr>
          <w:rStyle w:val="Normal1"/>
          <w:lang w:val="es-ES_tradnl"/>
        </w:rPr>
        <w:t>1) Adingabeen zentro bat eraikitzeko obren kontratua izapidetu eta esleitzea, lurzatia urbanizatzea eta Ilundaingo (Aranguren) hiri-gunea hobetzea.</w:t>
      </w:r>
    </w:p>
    <w:p>
      <w:pPr>
        <w:pStyle w:val="Normal"/>
        <w:rPr/>
      </w:pPr>
      <w:r>
        <w:rPr>
          <w:rStyle w:val="Normal1"/>
          <w:lang w:val="es-ES_tradnl"/>
        </w:rPr>
        <w:t xml:space="preserve">Kontratu hori Nafarroako Mendekotasun Agentziaren zuzendari kudeatzailearen ekainaren 11ko 1824/2008 Ebazpenaren bidez esleitu zen. Kontratua 2008ko uztailaren 17an formalizatu zen. </w:t>
      </w:r>
    </w:p>
    <w:p>
      <w:pPr>
        <w:pStyle w:val="Normal"/>
        <w:rPr/>
      </w:pPr>
      <w:r>
        <w:rPr>
          <w:rStyle w:val="Normal1"/>
          <w:lang w:val="es-ES_tradnl"/>
        </w:rPr>
        <w:t xml:space="preserve">Prezioa 4.155.298,21 eurokoa da (BEZik gabe), eta hura exekutatzeko epea, berriz, 22 hilabetekoa, zuinketa-akta egin eta obrak hasi eta biharamunetik kontatzen hasita. </w:t>
      </w:r>
    </w:p>
    <w:p>
      <w:pPr>
        <w:pStyle w:val="Normal"/>
        <w:rPr/>
      </w:pPr>
      <w:r>
        <w:rPr>
          <w:rStyle w:val="Normal1"/>
          <w:lang w:val="es-ES_tradnl"/>
        </w:rPr>
        <w:t xml:space="preserve">2) Plazen kopurua handitzea egoitzako arreta emateko zentroetan eta behaketa eta harrerakoetan, dauden behar guztiak asetzeko: </w:t>
      </w:r>
    </w:p>
    <w:p>
      <w:pPr>
        <w:pStyle w:val="Normal"/>
        <w:rPr/>
      </w:pPr>
      <w:r>
        <w:rPr>
          <w:rStyle w:val="Normal1"/>
          <w:lang w:val="es-ES_tradnl"/>
        </w:rPr>
        <w:t xml:space="preserve">a) Babesgabetasun egoeran dauden eta gatazka sozialeko profila duten adingabeentzako egoitza-harrerakok 36 plazen kudeaketa. </w:t>
      </w:r>
    </w:p>
    <w:p>
      <w:pPr>
        <w:pStyle w:val="Normal"/>
        <w:rPr/>
      </w:pPr>
      <w:r>
        <w:rPr>
          <w:rStyle w:val="Normal1"/>
          <w:lang w:val="es-ES_tradnl"/>
        </w:rPr>
        <w:t xml:space="preserve">Kontratua Familiaren, Haurren eta Kontsumoaren zuzendari nagusiaren  azaroaren 18ko 2173/2009 Ebazpenaz gauzatu zen; izan ere, “Navarra Sin Fronteras” elkartearekin egin zen kontratua, 5.470.555,34 eurotan. Kontratuak 2010eko abenduaren 31ra arteko iraupena du. </w:t>
      </w:r>
    </w:p>
    <w:p>
      <w:pPr>
        <w:pStyle w:val="Normal"/>
        <w:rPr/>
      </w:pPr>
      <w:r>
        <w:rPr>
          <w:rStyle w:val="Normal1"/>
          <w:lang w:val="es-ES_tradnl"/>
        </w:rPr>
        <w:t xml:space="preserve">b) 14 eta 18 urte bitarteko adingabeentzako “Beloso Zolina” Behaketa eta Harrera Zentroan bost plaza gehitzea. Zerbitzua hamar postu izatetik hamabost postu izatera pasa da. Horretarako, “Ilundáin Haritz Berri” Fundazioarekin hasiera batean izenpetu zen hitzarmena aldatu zen, Familiaren, Haurren eta Kontsumoaren zuzendari nagusiaren urriaren 13ko 1911/2009 Ebazpenaren bitartez. Kontratua, berriz, 2009ko urriaren 19an formalizatu zen. </w:t>
      </w:r>
    </w:p>
    <w:p>
      <w:pPr>
        <w:pStyle w:val="Normal"/>
        <w:rPr/>
      </w:pPr>
      <w:r>
        <w:rPr>
          <w:rStyle w:val="Normal1"/>
          <w:lang w:val="es-ES_tradnl"/>
        </w:rPr>
        <w:t>Kontratuaren guztizko aurrekontua 2.773.333,70 eurokoa da, eta urteko igoera, berriz, 464.924,80 eurokoa.</w:t>
      </w:r>
    </w:p>
    <w:p>
      <w:pPr>
        <w:pStyle w:val="Normal"/>
        <w:rPr/>
      </w:pPr>
      <w:r>
        <w:rPr>
          <w:rStyle w:val="Normal1"/>
          <w:lang w:val="es-ES_tradnl"/>
        </w:rPr>
        <w:t>c) Argaray Orientazio eta Harrera Zentroan bost postu gehiago jartzea. Zentro horrek 0 eta 14 urte bitarteko adingabeak artatzen ditu. 2009ko urrian, errekurtso hau zabaltzeko xedea duen espedientea izapidetzen hasi da. Haren xedea da egungo 12 postuetatik 17 postuetara. Helburua ez da soilik egin beharreko zabaltzea egitea, baizik eta baliabidea dibertsifikatzea, bai adinen arabera, bai kasuistiken arabera.  Hori dela eta, zabaldutako baliabidearen kokapen berria 2010eko lehen hilabeteetan egonen da erabiltzeko moduan.</w:t>
      </w:r>
    </w:p>
    <w:p>
      <w:pPr>
        <w:pStyle w:val="Normal"/>
        <w:rPr/>
      </w:pPr>
      <w:r>
        <w:rPr>
          <w:rStyle w:val="Normal1"/>
          <w:lang w:val="es-ES_tradnl"/>
        </w:rPr>
        <w:t xml:space="preserve">Aipaturiko zabaltzearen ondorioz baliabidearen kostuak 277.000 eurotan egin du gora. </w:t>
      </w:r>
    </w:p>
    <w:p>
      <w:pPr>
        <w:pStyle w:val="Normal"/>
        <w:rPr/>
      </w:pPr>
      <w:r>
        <w:rPr>
          <w:rStyle w:val="Normal1"/>
          <w:lang w:val="es-ES_tradnl"/>
        </w:rPr>
        <w:t xml:space="preserve">3) Adingabeak egoitzetan hartzeko zentroak handitzea, Iruñean edo Iruñerrian. </w:t>
      </w:r>
    </w:p>
    <w:p>
      <w:pPr>
        <w:pStyle w:val="Normal"/>
        <w:rPr/>
      </w:pPr>
      <w:r>
        <w:rPr>
          <w:rStyle w:val="Normal1"/>
          <w:lang w:val="es-ES_tradnl"/>
        </w:rPr>
        <w:t xml:space="preserve">2009an, egoitza-harrerako zerbitzu berri bat jarri zen abian, jokabide-nahaste larriak dituzten eta gizarte-babesgabetasuneko egoeran dauden adingabeei zuzendutako programa garatzeko. </w:t>
      </w:r>
    </w:p>
    <w:p>
      <w:pPr>
        <w:pStyle w:val="Normal"/>
        <w:rPr/>
      </w:pPr>
      <w:r>
        <w:rPr>
          <w:rStyle w:val="Normal1"/>
          <w:lang w:val="es-ES_tradnl"/>
        </w:rPr>
        <w:t>Kontratua “Xilema” enpresarekin egin zen 2009ko martxoaren 24an. Guztizko aurrekontua 2.599.756,30 eurokoa da, eta urteko igoera, berriz, 389.924,64 eurokoa.</w:t>
      </w:r>
    </w:p>
    <w:p>
      <w:pPr>
        <w:pStyle w:val="Normal"/>
        <w:rPr/>
      </w:pPr>
      <w:r>
        <w:rPr>
          <w:rStyle w:val="Normal1"/>
          <w:lang w:val="es-ES_tradnl"/>
        </w:rPr>
        <w:t>4) Autonomia pertsonaleko programa bat sortzea, babes-sistemako adingabeentzat, bi posturekin.</w:t>
      </w:r>
    </w:p>
    <w:p>
      <w:pPr>
        <w:pStyle w:val="Normal"/>
        <w:rPr/>
      </w:pPr>
      <w:r>
        <w:rPr>
          <w:rStyle w:val="Normal1"/>
          <w:lang w:val="es-ES_tradnl"/>
        </w:rPr>
        <w:t>Urteko kostua 48.124,29 eurokoa da (“Asociación Navarra sin Fronteras” elkartearekin izenpetutako kontratuaren barruan sartzen da; kontratu hori 2009ko azaroaren 18an adjudikatu zen).</w:t>
      </w:r>
    </w:p>
    <w:p>
      <w:pPr>
        <w:pStyle w:val="Normal"/>
        <w:rPr/>
      </w:pPr>
      <w:r>
        <w:rPr>
          <w:rStyle w:val="Normal1"/>
          <w:lang w:val="es-ES_tradnl"/>
        </w:rPr>
        <w:t>5) Babesgabetasun sistemako adingabeentzako autonomia eta desinstituzionalizatze prozesuak laguntzea. Aurrekontuak, 2009rako, 117.936 eurotan egin du gora. Guztizko aurrekontuak 190.036 euro egiten du.</w:t>
      </w:r>
    </w:p>
    <w:p>
      <w:pPr>
        <w:pStyle w:val="Normal"/>
        <w:rPr/>
      </w:pPr>
      <w:r>
        <w:rPr>
          <w:rStyle w:val="Normal1"/>
          <w:lang w:val="es-ES_tradnl"/>
        </w:rPr>
        <w:t>6) Profesionalen kopurua handitzea familiako esku- hartze zerbitzuan eta neurri judizialak ingurune irekian betearazteko zerbitzuan (nerabeen hezkuntza programa eta ingurune irekiko taldea).</w:t>
      </w:r>
    </w:p>
    <w:p>
      <w:pPr>
        <w:pStyle w:val="Normal"/>
        <w:rPr/>
      </w:pPr>
      <w:r>
        <w:rPr>
          <w:rStyle w:val="Normal1"/>
          <w:lang w:val="es-ES_tradnl"/>
        </w:rPr>
        <w:t xml:space="preserve">2008an hiru profesionaletan egin du gora araubide zabaleko neurri  judizialak betetzeko eta nerabeak hezteko taldeak. Horrek berarekin ekarri du 70 neurriri erantzun ahal izatea eta nerabeen hezkuntza programako 12 adingabe artatu ahal izatea. 8 profesionaletik 11 profesionalera pasatu zen. </w:t>
      </w:r>
    </w:p>
    <w:p>
      <w:pPr>
        <w:pStyle w:val="Normal"/>
        <w:rPr/>
      </w:pPr>
      <w:r>
        <w:rPr>
          <w:rStyle w:val="Normal1"/>
          <w:lang w:val="es-ES_tradnl"/>
        </w:rPr>
        <w:t>Horrek berarekin ekarri du urtero 101.588,73 euroko igoera gertatzea. Berrizturekin izenpetutako kontratuaren guztizko aurrekontuak, berriz, 443.140,19 euro egiten du.</w:t>
      </w:r>
    </w:p>
    <w:p>
      <w:pPr>
        <w:pStyle w:val="Normal"/>
        <w:rPr/>
      </w:pPr>
      <w:r>
        <w:rPr>
          <w:rStyle w:val="Normal1"/>
          <w:lang w:val="es-ES_tradnl"/>
        </w:rPr>
        <w:t>7) 2008ko ekainaren 26an, “Pauma, S.L.” enpresarekin Familia Hezkuntzako Programa betetzeko izenpetutako kontratua aldatu zen; izan ere, 1.700 ordutan handitu zen esku-hartzea. Aldaketa horrek suposatu zuen kontratua 38.216 eurotan handitzea.</w:t>
      </w:r>
    </w:p>
    <w:p>
      <w:pPr>
        <w:pStyle w:val="Normal"/>
        <w:rPr/>
      </w:pPr>
      <w:r>
        <w:rPr>
          <w:rStyle w:val="Normal1"/>
          <w:lang w:val="es-ES_tradnl"/>
        </w:rPr>
        <w:t>Aurrerago, Familiaren, Haurren eta Kontsumoaren zuzendari nagusiak kontratua berriz ere aldatu zuen, Familian Esku Hartzeko Programako esku-hartze unitatea aldatzeko, hain zuzen ere ordutatik saiotara iragateko. Gainera, 9.360 saiotan handitu zen 2009rako aurreikusitako saioen kopurua (urteko 23.454,55 esku-hartze saiotatik 32.814,55 saiotara pasatu da). Horrek berarekin ekarri du aldi berean 50 familia artatzea 34 familia artatu beharrean, ordura arte egiten zen bezala. Aldaketa hori 2009ko ekainaren 26an formalizatu zen, eta suposatu zuen kontratuaren aurrekontua 195.156 eurotan handitzea.</w:t>
      </w:r>
    </w:p>
    <w:p>
      <w:pPr>
        <w:pStyle w:val="Normal"/>
        <w:rPr/>
      </w:pPr>
      <w:r>
        <w:rPr>
          <w:rStyle w:val="Normal1"/>
          <w:lang w:val="es-ES_tradnl"/>
        </w:rPr>
        <w:t>Koordinaziorako tresnak optimizatzeari dagokionez, hori ere aipatzen baita egindako galderan, honako jarduerak aipatu behar dit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2008-2012 gizarte zerbitzuen sektoreko plan estrategikoaren garapenean parte hartzea, babesgabetasun edo erreforma egoeran dauden adingabeei arreta emateari dagokione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Familiaren, Haurren eta Kontsumoaren Zuzendaritza Nagusiko Haur eta Nerabeentzako Sustapen, Laguntza eta Babesaren Zerbitzua lankidetzan aritzea  Gizarte Gaien eta Garapenerako Lankidetzaren Zuzendari Nagusiko Kalitate eta Ikuskapen Zerbitzuarekin, Nafarroako Gizarte Zerbitzuen Lehenengo Kalitate Plana egiteko (2008ko urtarril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kuskapeneko Lehen eta Bigarren planak garatzen laguntzea (urtarrilaren 21eko 16/2008 Foru Agindua, 2008rako Nafarroako Gizarte Gaien arloko Ikuskapen Plana onesten duena.</w:t>
      </w:r>
    </w:p>
    <w:p>
      <w:pPr>
        <w:pStyle w:val="Normal"/>
        <w:rPr/>
      </w:pPr>
      <w:r>
        <w:rPr>
          <w:rStyle w:val="Normal1"/>
          <w:lang w:val="es-ES_tradnl"/>
        </w:rPr>
        <w:t>Arlo teknikoan lankidetzan aritzen gara egoitza harrera kudeatzeko kontratatutako entitateekin, honako programei dagokienez:</w:t>
      </w:r>
    </w:p>
    <w:p>
      <w:pPr>
        <w:pStyle w:val="Normal"/>
        <w:ind w:hanging="0"/>
        <w:rPr/>
      </w:pPr>
      <w:r>
        <w:rPr>
          <w:rStyle w:val="Normal1"/>
          <w:lang w:val="es-ES_tradnl"/>
        </w:rPr>
        <w:t>–</w:t>
      </w:r>
      <w:r>
        <w:rPr>
          <w:rStyle w:val="Normal1"/>
          <w:rFonts w:eastAsia="Helvetica LT Std"/>
          <w:lang w:val="es-ES_tradnl"/>
        </w:rPr>
        <w:t xml:space="preserve"> </w:t>
      </w:r>
      <w:r>
        <w:rPr>
          <w:rStyle w:val="Normal1"/>
          <w:lang w:val="es-ES_tradnl"/>
        </w:rPr>
        <w:noBreakHyphen/>
      </w:r>
      <w:r>
        <w:rPr>
          <w:rStyle w:val="Normal1"/>
          <w:lang w:val="es-ES_tradnl"/>
        </w:rPr>
        <w:t>Hitzarmenak teknikoki eta ekonomikoki betetzea. 2008an, “Nuevo Futuro”k kudeaturiko zentroak ikuskatu ziren.</w:t>
      </w:r>
    </w:p>
    <w:p>
      <w:pPr>
        <w:pStyle w:val="Normal"/>
        <w:ind w:hanging="0"/>
        <w:rPr/>
      </w:pPr>
      <w:r>
        <w:rPr>
          <w:rStyle w:val="Normal1"/>
          <w:lang w:val="es-ES_tradnl"/>
        </w:rPr>
        <w:t>–</w:t>
      </w:r>
      <w:r>
        <w:rPr>
          <w:rStyle w:val="Normal1"/>
          <w:rFonts w:eastAsia="Helvetica LT Std"/>
          <w:lang w:val="es-ES_tradnl"/>
        </w:rPr>
        <w:t xml:space="preserve"> </w:t>
      </w:r>
      <w:r>
        <w:rPr>
          <w:rStyle w:val="Normal1"/>
          <w:lang w:val="es-ES_tradnl"/>
        </w:rPr>
        <w:noBreakHyphen/>
      </w:r>
      <w:r>
        <w:rPr>
          <w:rStyle w:val="Normal1"/>
          <w:lang w:val="es-ES_tradnl"/>
        </w:rPr>
        <w:t>Finantzaketa anitzaren gaineko kontrola. “Asociación Navarra Sin Fronteras” entitatea ikuskatu zen 2008an, eta 2009ko azaroan “Ilundáin” Fundazioa ikuskatzen hasi 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arte hartu da adingabeentzako arretaren arloko zerbitzuak baimendu eta homologatzeari buruzko erregulazioaren gaineko araugintza proiektua prestatzen, Gizarte Zerbitzuei buruzko abenduaren 14ko 15/20006 Foru Legea betetzek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izarra ingururako Gizarte Zerbitzuen Zentroa sortzeko parte-hartze teknikoa (Gizarte Zerbitzuei buruzko abenduaren 14ko 15/2006 Foru Legeko 32. artikul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inarrizko Osasun Laguntzako etorkizuneko koordinazio batzordea sortzeko lanetan parte hartzea.</w:t>
      </w:r>
    </w:p>
    <w:p>
      <w:pPr>
        <w:pStyle w:val="Normal"/>
        <w:rPr/>
      </w:pPr>
      <w:r>
        <w:rPr>
          <w:rStyle w:val="Normal1"/>
          <w:lang w:val="es-ES_tradnl"/>
        </w:rPr>
        <w:t>Iruñean, 2009ko azaroaren 27an</w:t>
      </w:r>
    </w:p>
    <w:p>
      <w:pPr>
        <w:pStyle w:val="Normal"/>
        <w:keepLines/>
        <w:widowControl/>
        <w:bidi w:val="0"/>
        <w:spacing w:lineRule="exact" w:line="230" w:before="0" w:after="113"/>
        <w:ind w:firstLine="283"/>
        <w:jc w:val="both"/>
        <w:rPr/>
      </w:pPr>
      <w:r>
        <w:rPr>
          <w:rStyle w:val="Normal1"/>
          <w:lang w:val="es-ES_tradnl"/>
        </w:rPr>
        <w:t>Familia, Gazteria, Kirol eta Gizarte Gaietako kontseilaria: María Isabel García Ma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