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Garapenerako Lankidetzako gastua kalkulatzeko aplikatzen diren formul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zaroaren 6ko 110. Nafarroako Parlamentuko Aldizkari Ofizialean.</w:t>
      </w:r>
    </w:p>
    <w:p>
      <w:pPr>
        <w:pStyle w:val="Normal"/>
        <w:rPr/>
      </w:pPr>
      <w:r>
        <w:rPr>
          <w:rStyle w:val="Normal1"/>
          <w:lang w:val="es-ES_tradnl"/>
        </w:rPr>
        <w:t>Iruñean, 2009ko abenduaren 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Ioseba Eceolaza Latorre jaunak galdera egin du garapenerako lankidetzari buruzko gastua kalkulatzerakoan aplikatzen den formulari buruz (PES-297). Hona Ekonomia eta Ogasuneko kontseilariaren erantzuna:</w:t>
      </w:r>
    </w:p>
    <w:p>
      <w:pPr>
        <w:pStyle w:val="Normal"/>
        <w:rPr/>
      </w:pPr>
      <w:r>
        <w:rPr>
          <w:rStyle w:val="Normal1"/>
          <w:lang w:val="es-ES_tradnl"/>
        </w:rPr>
        <w:t>Nafarroako Parlamentuak ezarri zuen, Osoko Bilkurak 1994ko urriaren 25ean onetsi zuen erabaki baten bidez, garapenerako lankidetzari buruzko gastua kalkulatzerakoan aplikatu beharreko formula. Formula horren arabera, Gastuen Aurrekontuko ehuneko bat bideratzen da garapenerako lankidetzara, behin finantza-gastuak, Estatuarentzako ekarpena eta toki entitateentzako transferentziak kendu ondotik. Formulak ez zuen aldaketarik izan 2005ean. Urte horretan, 2006ko Nafarroako Aurrekontu Orokorren proiektua prestatzen ari zenean, zerga-gastuak Nafarroako Aurrekontu Orokorretan sartzeak eragindako aurrekontu-errealitate berrira egokitu zen kalkulu hori. Hartara, Nafarroako Parlamentuak ezarritakoari jarraikiz, garapenerako lankidetzarako ehunekoa aurrekontu garbi erabilgarrian oinarrituta kalkulatuko zela ziurtatu zen.</w:t>
      </w:r>
    </w:p>
    <w:p>
      <w:pPr>
        <w:pStyle w:val="Normal"/>
        <w:rPr/>
      </w:pPr>
      <w:r>
        <w:rPr>
          <w:rStyle w:val="Normal1"/>
          <w:lang w:val="es-ES_tradnl"/>
        </w:rPr>
        <w:t>Iruñean, 2009ko abenduaren 11n</w:t>
      </w:r>
    </w:p>
    <w:p>
      <w:pPr>
        <w:pStyle w:val="Normal"/>
        <w:keepLines/>
        <w:widowControl/>
        <w:bidi w:val="0"/>
        <w:spacing w:lineRule="exact" w:line="230" w:before="0" w:after="113"/>
        <w:ind w:firstLine="283"/>
        <w:jc w:val="both"/>
        <w:rPr/>
      </w:pPr>
      <w:r>
        <w:rPr>
          <w:rStyle w:val="Normal1"/>
          <w:lang w:val="es-ES_tradnl"/>
        </w:rPr>
        <w:t>Bigarren lehendakariorde eta 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