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Hogeita bost urte baino gutxiago izateagatik oinarrizko errenta ukatu den kasu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30eko 106. Nafarroako Parlamentuko Aldizkari Ofizialean.</w:t>
      </w:r>
    </w:p>
    <w:p>
      <w:pPr>
        <w:pStyle w:val="Normal"/>
        <w:rPr/>
      </w:pPr>
      <w:r>
        <w:rPr>
          <w:rStyle w:val="Normal1"/>
          <w:lang w:val="es-ES_tradnl"/>
        </w:rPr>
        <w:t>Iruñean, 2009ko abendu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galdera egin du eskatzaileak hogeita bost urte baino gutxiago izateagatik oinarrizko errenta ukatu den kasuei buruz (PES 288/09). Hona hemen Familia, Gazteria, Kirol eta Gizarte Gaietako kontseilariaren erantzuna:</w:t>
      </w:r>
    </w:p>
    <w:p>
      <w:pPr>
        <w:pStyle w:val="Normal"/>
        <w:rPr/>
      </w:pPr>
      <w:r>
        <w:rPr>
          <w:rStyle w:val="Normal1"/>
          <w:lang w:val="es-ES_tradnl"/>
        </w:rPr>
        <w:t>2009ko ekitaldi honetan oinarrizko errentarako 77 eskaerari eman zaie ezezkoa, ez zutelako betetzen 25 urte baino gehiago izatearen edo 25 urte baino gutxiago izanik familia-unitate beregaina osatzearen baldintza, oinarrizko errenta arautzen duen apirilaren 19ko 120/1999 Foru Dekretuak prestazio hori eskuratu ahal izateko betekizun gisa ezartzen duena.</w:t>
      </w:r>
    </w:p>
    <w:p>
      <w:pPr>
        <w:pStyle w:val="Normal"/>
        <w:rPr/>
      </w:pPr>
      <w:r>
        <w:rPr>
          <w:rStyle w:val="Normal1"/>
          <w:lang w:val="es-ES_tradnl"/>
        </w:rPr>
        <w:t>Iruñean, 2009ko azaroaren 27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