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febrer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creación de un banco de tejidos en el actual Centro de Transfusión Sanguínea, formulada por la Ilma. Sra. D.ª Asun Fernández de Garaialde y Lazkan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Salud.</w:t>
      </w:r>
    </w:p>
    <w:p>
      <w:pPr>
        <w:pStyle w:val="Normal"/>
        <w:rPr/>
      </w:pPr>
      <w:r>
        <w:rPr>
          <w:rStyle w:val="Normal1"/>
          <w:lang w:val="es-ES_tradnl"/>
        </w:rPr>
        <w:t>Pamplona, 1 de febrer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sun Fernández de Garaialde, Parlamentaria Foral adscrita al Grupo Nafarroa Bai, amparándose en el Reglamento de la Cámara, formula la siguiente pregunta oral para que sea respondida ante la Comisión de Salud del Parlamento de Navarra por parte del Excma. Consejera de Salud del Gobierno de Navarra:</w:t>
      </w:r>
    </w:p>
    <w:p>
      <w:pPr>
        <w:pStyle w:val="Normal"/>
        <w:rPr/>
      </w:pPr>
      <w:r>
        <w:rPr>
          <w:rStyle w:val="Normal1"/>
          <w:lang w:val="es-ES_tradnl"/>
        </w:rPr>
        <w:t>En el segundo Plan de Hemoterapia y en cumplimiento de las recomendaciones del informe emitido por la Cámara de Comptos, se habla de la creación de un banco de tejidos en el actual Centro de Transfusión Sanguínea. ¿Cómo lo va hacer, para cuándo y a cuáles de los bancos actuales va a afectar?</w:t>
      </w:r>
    </w:p>
    <w:p>
      <w:pPr>
        <w:pStyle w:val="Normal"/>
        <w:rPr/>
      </w:pPr>
      <w:r>
        <w:rPr>
          <w:rStyle w:val="Normal1"/>
          <w:lang w:val="es-ES_tradnl"/>
        </w:rPr>
        <w:t>Pamplona, 25 de enero de 2010</w:t>
      </w:r>
    </w:p>
    <w:p>
      <w:pPr>
        <w:pStyle w:val="Normal"/>
        <w:keepLines/>
        <w:widowControl/>
        <w:bidi w:val="0"/>
        <w:spacing w:lineRule="exact" w:line="230" w:before="0" w:after="113"/>
        <w:ind w:firstLine="283"/>
        <w:jc w:val="both"/>
        <w:rPr/>
      </w:pPr>
      <w:r>
        <w:rPr>
          <w:rStyle w:val="Normal1"/>
          <w:lang w:val="es-ES_tradnl"/>
        </w:rPr>
        <w:t>La Parlamentaria Foral: Asun Fernández de Garaialde y Lazk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