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objetivos y propósitos estratégicos por los que se ha utilizado el Circuito de Navarra de Los Arcos para hacer publicidad sobre Navarra en Fitur,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acerca de la Feria de Turismo Fitur, para su contestación oral por el Consejero de Cultura y Turismo en la comisión correspondiente.</w:t>
      </w:r>
    </w:p>
    <w:p>
      <w:pPr>
        <w:pStyle w:val="Normal"/>
        <w:rPr/>
      </w:pPr>
      <w:r>
        <w:rPr>
          <w:rStyle w:val="Normal1"/>
          <w:lang w:val="es-ES_tradnl"/>
        </w:rPr>
        <w:t>¿Por qué se ha utilizado el Circuito de Navarra de Los Arcos para hacer publicidad sobre Navarra en Fitur? ¿Qué objetivos y propósitos estratégicos tenía la citada propuest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