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gestiones realizadas por el Gobierno de Navarra para que la exposición "Encuentros de Pamplona 72" pueda ser vista en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Qué gestiones está realizando el Gobierno de Navarra para que la exposición “Encuentros de Pamplona 72”, que actualmente se puede visitar en el Museo Reina Sofía, pueda ser vista también en Navarr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