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UGT y CCOO para desarrollo de la Ley de Servicios Sociales y el fomento de la contratación de personas con discapaci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UGT y CCOO para desarrollo de la Ley de Servicios Sociales y el fomento de la contratación de personas con discapacidad contaba con una dotación económica de 2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