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sejo regulador de agricultura ecológ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sejo regulador de agricultura ecológica contaba con una dotación económica de 4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