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Convenios con comunidades terapéuticas para el tratamiento de rehabilitación de drogodependiente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Convenios con comunidades terapéuticas para el tratamiento de rehabilitación de drogodependientes contaba con una dotación económica de 1.933.087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