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Socialistas del Parlamento de Navarra parlamentu-taldeak aurkezturiko ondoko Foru Lege proposamena erretiratu izanaren berri izan zuela adieraztea: “Foru Lege proposamena, Nafarroan Merkataritza Arautzen duen uztailaren 12ko 17/2001 Foru Legea 2006/123/EE Zuzentarauari egokitzekoa”. Foru Lege proposamen hori 2009ko abenduaren 11ko 12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