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0eko apirilaren 8an egindako Osoko Bilkuran, Foru Diputazioari ondoko hitzarmena izenpetzeko eskatutako baimena ematea erabaki zuen: “Estatuko Administrazio Orokorraren, Nafarroako Foru Komunitateko Administrazioaren eta ‘Trenbide Azpiegituren Administratzailea’ (ADIF) entitate publikoaren arteko lankidetza hitzarmena, Zaragoza-Iruña abiadura handiko linearen Nafarroako zatia egiteko”. Haren testua 2010eko apirilaren 6ko 3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