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gazteen sexualitatearen arloko osasun laguntza-plana prest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19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ak, Legebiltzarreko Erregelamenduan xedatuaren babesean, ondoko mozioa aurkeztu du, Osoko Bilkuran eztabaidatu eta bozkatzeko:</w:t>
      </w:r>
    </w:p>
    <w:p>
      <w:pPr>
        <w:pStyle w:val="Normal"/>
        <w:rPr/>
      </w:pPr>
      <w:r>
        <w:rPr>
          <w:rStyle w:val="Normal1"/>
          <w:lang w:val="es-ES_tradnl"/>
        </w:rPr>
        <w:t>Zioen azalpena</w:t>
      </w:r>
    </w:p>
    <w:p>
      <w:pPr>
        <w:pStyle w:val="Normal"/>
        <w:rPr/>
      </w:pPr>
      <w:r>
        <w:rPr>
          <w:rStyle w:val="Normal1"/>
          <w:lang w:val="es-ES_tradnl"/>
        </w:rPr>
        <w:t>Osasunaren Mundu Erakundeak, “Denentzako osasuna XXI. mendean” izeneko estrategian, politika eta programa publikoak berrikusteko aholkua ematen du, ondokoa helburu: gazteei aukera osasungarrienak eskaintzea, haien osasunean inolako eragin negatiborik gerta ez dadin. Estrategia horretan azpimarra berezia jartzen da ondokoetan: gazteen sexu hezkuntza eta laguntza, eta preserbatiboak erraz lortu ahal izatea, nahi gabeko haurdunaldiak eta sexu bidezko eritasunak, GIBaren bidezko infekzioa barne, izateko arriskua murrizteko.</w:t>
      </w:r>
    </w:p>
    <w:p>
      <w:pPr>
        <w:pStyle w:val="Normal"/>
        <w:rPr/>
      </w:pPr>
      <w:r>
        <w:rPr>
          <w:rStyle w:val="Normal1"/>
          <w:lang w:val="es-ES_tradnl"/>
        </w:rPr>
        <w:t>Ildo horretan, Osasunaren Mundu Erakundearen Europarako Eskualde Bulegoak oinarrizko zenbait osagai definitzen ditu, baldin eta gazteendako laguntza zerbitzuak nerabeentzako eskuragarriak eta erosoak izanen badira. Horra: toki eta ordutegi egokiak, itxaronaldi laburrak, pribatutasuna, konfidentzialtasuna eta, hortaz, gurasoen baimenik behar ez izatea, langileen egonkortasuna eta erkidegoaren babesa. Orobat gomendatzen dute GIBaren nahiz, oro har, sexu bidezko infekzioen prebentzioari buruzko aholkua emateko zerbitzuak ezartzea, eta gizonen eta emakumeen antisorgailuak nahiz bestelako antisorgailuak, larrialdiko antisorgailua barne, eskuragarri izatea.</w:t>
      </w:r>
    </w:p>
    <w:p>
      <w:pPr>
        <w:pStyle w:val="Normal"/>
        <w:rPr/>
      </w:pPr>
      <w:r>
        <w:rPr>
          <w:rStyle w:val="Normal1"/>
          <w:lang w:val="es-ES_tradnl"/>
        </w:rPr>
        <w:t>Europako Parlamentuak, sexu- eta ugalketa-osasunari nahiz arlo horretako eskubideei buruzko ebazpenean –2001/2128(INI)–, ondokoei buruzko hainbat gomendio ematen die estatu kideetako gobernuei: antisorkuntza, nahi gabeko haurdunaldiak eta abortua, nerabeen sexu- eta ugalketa-osasuna/sexu-hezkuntza eta sexu- eta ugalketa-osasunari buruzko politika orokorraren garapena.</w:t>
      </w:r>
    </w:p>
    <w:p>
      <w:pPr>
        <w:pStyle w:val="Normal"/>
        <w:rPr/>
      </w:pPr>
      <w:r>
        <w:rPr>
          <w:rStyle w:val="Normal1"/>
          <w:lang w:val="es-ES_tradnl"/>
        </w:rPr>
        <w:t>Sexualitatearen arloko laguntza integrala osasun publikoaren oinarrizko helburua da edozein biztanle-talderentzat, eta bereziki nerabe eta gazteentzat, sexualitatearen bizipenak eragin berezia duelako nerabeen garapen pertsonal eta sozialean. Horrenbestez, parlamentu-talde honek erabaki-proposamen hau aurkeztu du:</w:t>
      </w:r>
    </w:p>
    <w:p>
      <w:pPr>
        <w:pStyle w:val="Normal"/>
        <w:rPr/>
      </w:pPr>
      <w:r>
        <w:rPr>
          <w:rStyle w:val="Normal1"/>
          <w:lang w:val="es-ES_tradnl"/>
        </w:rPr>
        <w:t>1. Nafarroako Parlamentuak Nafarroako Gobernua premiatzen du gazteen sexualitateari buruzko osasun arloko laguntza-plan bat presta dezan.</w:t>
      </w:r>
    </w:p>
    <w:p>
      <w:pPr>
        <w:pStyle w:val="Normal"/>
        <w:rPr/>
      </w:pPr>
      <w:r>
        <w:rPr>
          <w:rStyle w:val="Normal1"/>
          <w:lang w:val="es-ES_tradnl"/>
        </w:rPr>
        <w:t>2. Parlamentuak Nafarroako Gobernuari eskatzen dio beharrezkoa den prozedura has dezan “Gazteen kontsultetarako erreferentzia-zentroa” sortze aldera, eta gazteek informazioa eta aholkua jasotzeko tresnak bultza ditzan.</w:t>
      </w:r>
    </w:p>
    <w:p>
      <w:pPr>
        <w:pStyle w:val="Normal"/>
        <w:rPr/>
      </w:pPr>
      <w:r>
        <w:rPr>
          <w:rStyle w:val="Normal1"/>
          <w:lang w:val="es-ES_tradnl"/>
        </w:rPr>
        <w:t>3. Nafarroako Parlamentuak Nafarroako Gobernua premiatzen du nerabe eta gazteek preserbatiboa dohainik eskuratzeko bideak hobetzera. Berariazko arretaz zainduko dira gizarte-arrisku handiko egoeretan dauden gazteen sexu-osasuneko premiak.</w:t>
      </w:r>
    </w:p>
    <w:p>
      <w:pPr>
        <w:pStyle w:val="Normal"/>
        <w:rPr/>
      </w:pPr>
      <w:r>
        <w:rPr>
          <w:rStyle w:val="Normal1"/>
          <w:lang w:val="es-ES_tradnl"/>
        </w:rPr>
        <w:t>Iruñean, 2010eko apirilaren 15e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