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eclaración de incidencia ambiental favorable de la balsa de Lor, formulada por la Ilma. Sra. D.ª M.ª Gracia Iribarren Rib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5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Gracia Iribarren Ribas, Parlamentaria Foral adscrita al Grupo Parlamentario Socialistas del Parlamento de Navarra, al amparo de lo dispuesto en el Reglamento de la Cámara, presenta para su respuesta oral en el Pleno del Parlamento por parte de la Consejera de Desarrollo Rural y Medio Ambiente la siguiente pregunta:</w:t>
      </w:r>
    </w:p>
    <w:p>
      <w:pPr>
        <w:pStyle w:val="Normal"/>
        <w:rPr/>
      </w:pPr>
      <w:r>
        <w:rPr>
          <w:rStyle w:val="Normal1"/>
          <w:lang w:val="es-ES_tradnl"/>
        </w:rPr>
        <w:t>¿Procedió el Departamento de Desarrollo Rural y Medio Ambiente a tener en cuenta el informe elaborado por D. Jesús M.ª Lekuona, solicitado a instancias por el propio Departamento, a la hora de aprobar la declaración de incidencia ambiental favorable de la balsa de Lor (que se aprobó mediante resolución de 4 de septiembre de 2009)? Si es así, detállese en qué se concretaron las medidas que adoptaron ante la afirmación en dicho informe de que “en estos momentos se encuentra amenazada por un proyecto de construcción de un camping con embarcadero que afectaría gravemente a la fauna y el entorno paisajístico”?</w:t>
      </w:r>
    </w:p>
    <w:p>
      <w:pPr>
        <w:pStyle w:val="Normal"/>
        <w:rPr/>
      </w:pPr>
      <w:r>
        <w:rPr>
          <w:rStyle w:val="Normal1"/>
          <w:lang w:val="es-ES_tradnl"/>
        </w:rPr>
        <w:t>Pamplona, 11 de marzo de 2010</w:t>
      </w:r>
    </w:p>
    <w:p>
      <w:pPr>
        <w:pStyle w:val="Normal"/>
        <w:keepLines/>
        <w:widowControl/>
        <w:bidi w:val="0"/>
        <w:spacing w:lineRule="exact" w:line="230" w:before="0" w:after="113"/>
        <w:ind w:firstLine="283"/>
        <w:jc w:val="both"/>
        <w:rPr/>
      </w:pPr>
      <w:r>
        <w:rPr>
          <w:rStyle w:val="Normal1"/>
          <w:lang w:val="es-ES_tradnl"/>
        </w:rPr>
        <w:t>La Parlamentaria Foral: María Gracia I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