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 Unida de Navarra-Nafarroako Ezker Batua foru parlamentarien elkarteak aurkezturiko mozioa, zeinaren bidez Nafarroako Parlamentuak arbuiatzen baititu Hezkuntza eta Osasun departamentuek Sarrigurengo osasun etxea eraikitzean eta 0tik 3 urtera bitarteko zikloa ezartzean eginiko kudeaketa eta plangintz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ak, Legebiltzarreko Erregelamenduan xedatuaren babesean, ondoko mozioa aurkeztu du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Eguesibarko Sarriguren herriak jadanik 8.000 biztanle baino gehiago dauzka.</w:t>
      </w:r>
    </w:p>
    <w:p>
      <w:pPr>
        <w:pStyle w:val="Normal"/>
        <w:rPr/>
      </w:pPr>
      <w:r>
        <w:rPr>
          <w:rStyle w:val="Normal1"/>
          <w:lang w:val="es-ES_tradnl"/>
        </w:rPr>
        <w:t>Urbanizazio berri bat da, Iruñerrian azken urteotan sortua, eta aurreikuspena da etorkizun hurbilean bertako gaur egungo biztanleria bikoiztu eginen dela.</w:t>
      </w:r>
    </w:p>
    <w:p>
      <w:pPr>
        <w:pStyle w:val="Normal"/>
        <w:rPr/>
      </w:pPr>
      <w:r>
        <w:rPr>
          <w:rStyle w:val="Normal1"/>
          <w:lang w:val="es-ES_tradnl"/>
        </w:rPr>
        <w:t>Horregatik, urbanizazio berri honen sorrerarekin batera, beharrezkoa gertatu da oinarrizko dotazio publikoak eraikitzeari ekitea (sarbideak eta komunikazioak, hezkuntza-dotazioak, osasun-arlokoak, sozialak eta kulturalak).</w:t>
      </w:r>
    </w:p>
    <w:p>
      <w:pPr>
        <w:pStyle w:val="Normal"/>
        <w:rPr/>
      </w:pPr>
      <w:r>
        <w:rPr>
          <w:rStyle w:val="Normal1"/>
          <w:lang w:val="es-ES_tradnl"/>
        </w:rPr>
        <w:t>Eta hain zuzen arlo honetan da tamalgarria eta onartezina administrazio eta sozietate publiko eskudunek (Nafarroako Gobernuak, udalak, Nasuinsa sozietate publikoak) izandako atzerapena dotazio horiek egiteko beren betebeharrari heldu diotenean.</w:t>
      </w:r>
    </w:p>
    <w:p>
      <w:pPr>
        <w:pStyle w:val="Normal"/>
        <w:rPr/>
      </w:pPr>
      <w:r>
        <w:rPr>
          <w:rStyle w:val="Normal1"/>
          <w:lang w:val="es-ES_tradnl"/>
        </w:rPr>
        <w:t>Esate baterako, oinezkoentzako eta txirrindularientzako Sarrigureneko sarrera- eta irteera-bideak oraindik konpondu gabeko anabasa dira.</w:t>
      </w:r>
    </w:p>
    <w:p>
      <w:pPr>
        <w:pStyle w:val="Normal"/>
        <w:rPr/>
      </w:pPr>
      <w:r>
        <w:rPr>
          <w:rStyle w:val="Normal1"/>
          <w:lang w:val="es-ES_tradnl"/>
        </w:rPr>
        <w:t>Halaber, osasun-etxeak bere obrak hasi berriak dauzka, obren hasiera 2008ko udazkenean iragarri bazen ere. Hori amaitu bitartean, Sarrigurengo 8.000 biztanle baino gehiago kolapsatzen ari dira bai Mendillorriko osasun-etxea, bai haien aurreko bizitokietakoak ere.</w:t>
      </w:r>
    </w:p>
    <w:p>
      <w:pPr>
        <w:pStyle w:val="Normal"/>
        <w:rPr/>
      </w:pPr>
      <w:r>
        <w:rPr>
          <w:rStyle w:val="Normal1"/>
          <w:lang w:val="es-ES_tradnl"/>
        </w:rPr>
        <w:t>Baina 0-3 urte bitarteko haur eskola publikoaren eraikuntza da Sarrigurengo bizilagunei kalte oso handia egiten ari zaien eskandaluzko aurreikuspen- eta jardun-falta.</w:t>
      </w:r>
    </w:p>
    <w:p>
      <w:pPr>
        <w:pStyle w:val="Normal"/>
        <w:rPr/>
      </w:pPr>
      <w:r>
        <w:rPr>
          <w:rStyle w:val="Normal1"/>
          <w:lang w:val="es-ES_tradnl"/>
        </w:rPr>
        <w:t>Nasuinsak, Nafarroako Gobernuaren sozietate publikoak, hiru haur-eskola eraikitzeko konpromisoa hartu zuen. Lehena, 2005ean, urbanizazioaren lehen fasea egiten ari zirenean.</w:t>
      </w:r>
    </w:p>
    <w:p>
      <w:pPr>
        <w:pStyle w:val="Normal"/>
        <w:rPr/>
      </w:pPr>
      <w:r>
        <w:rPr>
          <w:rStyle w:val="Normal1"/>
          <w:lang w:val="es-ES_tradnl"/>
        </w:rPr>
        <w:t>Alabaina, gaur egun ezein haur-eskola publiko ez da funtzionatzen ari. Nasuinsak 2008ko udazkenerako iragarri zuen, berriro ere, 0-3 urte bitarteko lehen haur-eskolarako obren hasiera, halako moduan non bukatuta egonen baitzen 2009-2010 ikasturtearen hasierarako.</w:t>
      </w:r>
    </w:p>
    <w:p>
      <w:pPr>
        <w:pStyle w:val="Normal"/>
        <w:rPr/>
      </w:pPr>
      <w:r>
        <w:rPr>
          <w:rStyle w:val="Normal1"/>
          <w:lang w:val="es-ES_tradnl"/>
        </w:rPr>
        <w:t>Baina obrak ez ziren hasi aurreikusitako hasiera baino urtebete geroagora arte, eta ez dira bukatuta eta erabilerarako prest egonen 2011-2012 ikasturtera arte.</w:t>
      </w:r>
    </w:p>
    <w:p>
      <w:pPr>
        <w:pStyle w:val="Normal"/>
        <w:rPr/>
      </w:pPr>
      <w:r>
        <w:rPr>
          <w:rStyle w:val="Normal1"/>
          <w:lang w:val="es-ES_tradnl"/>
        </w:rPr>
        <w:t>Hori guztia kalte larria eragiten ari zaie Sarrigurengo gurasoei, eta beren burua behartuta ikusten ari dira Maristen ikastetxea bezalako ikastetxe pribatuetan postu bat lortzen saiatzera.</w:t>
      </w:r>
    </w:p>
    <w:p>
      <w:pPr>
        <w:pStyle w:val="Normal"/>
        <w:rPr/>
      </w:pPr>
      <w:r>
        <w:rPr>
          <w:rStyle w:val="Normal1"/>
          <w:lang w:val="es-ES_tradnl"/>
        </w:rPr>
        <w:t>Alegia, administrazio publikoen aurreikuspenik eta gaitasunik ezarengatik, Sarrigurenen irakaskuntza pribatuak osoki eskaintzen ditu bere postuak, eta aldi berean, 0-3 urte bitarteko haur-eskola publikoak ezin izanen du hori egin 2011-2012 ikasturtera arte.</w:t>
      </w:r>
    </w:p>
    <w:p>
      <w:pPr>
        <w:pStyle w:val="Normal"/>
        <w:rPr/>
      </w:pPr>
      <w:r>
        <w:rPr>
          <w:rStyle w:val="Normal1"/>
          <w:lang w:val="es-ES_tradnl"/>
        </w:rPr>
        <w:t>Eta, bitartean, Hezkuntza Departamentuak jakinarazi du behin-behineko soluzio bat izan litekeela Maristen ikastetxeko ikasgelak alokatzea; hots, itunduriko ikastetxe pribatukoak.</w:t>
      </w:r>
    </w:p>
    <w:p>
      <w:pPr>
        <w:pStyle w:val="Normal"/>
        <w:rPr/>
      </w:pPr>
      <w:r>
        <w:rPr>
          <w:rStyle w:val="Normal1"/>
          <w:lang w:val="es-ES_tradnl"/>
        </w:rPr>
        <w:t>Horrek guztiak erakusten du, edo Nafarroako Gobernuak eginiko plangintza negargarria izan dela, edo axolagabekeria errudunez jokatu duela hezkuntza-sistema publikoari dagokionez dituen erantzukizunetan, eta itunduriko sare pribatuaren mesedetan.</w:t>
      </w:r>
    </w:p>
    <w:p>
      <w:pPr>
        <w:pStyle w:val="Normal"/>
        <w:rPr/>
      </w:pPr>
      <w:r>
        <w:rPr>
          <w:rStyle w:val="Normal1"/>
          <w:lang w:val="es-ES_tradnl"/>
        </w:rPr>
        <w:t>Nolanahi dela ere, gertaturikoa oso larria da, eta erantzukizun politikoak harrarazi behar ditu.</w:t>
      </w:r>
    </w:p>
    <w:p>
      <w:pPr>
        <w:pStyle w:val="Normal"/>
        <w:rPr/>
      </w:pPr>
      <w:r>
        <w:rPr>
          <w:rStyle w:val="Normal1"/>
          <w:lang w:val="es-ES_tradnl"/>
        </w:rPr>
        <w:t>Hori dela-eta, ondoko erabaki-proposamena aurkeztu dug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adierazten du arbuiatu egiten dituela Nafarroako Gobernuko Hezkuntza Departamentuak Sarrigurenen 0-3 urte bitarteko zikloari dagokionez egin dituen kudeaketa eta plangintza. 0-3 urte bitarteko haur-eskolekin izandako aurreikuspen eta plangintza negargarria kalte larria egiten ari zaie hezkuntza-sistema publikoari eta herriko familiei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dierazten du arbuiatu egiten duela Nafarroako Gobernuko Osasun Departamentuak Sarrigurengo osasun-etxea eraikitzeari dagokionez eginiko kudeaketa eta plangintza.</w:t>
      </w:r>
    </w:p>
    <w:p>
      <w:pPr>
        <w:pStyle w:val="Normal"/>
        <w:rPr/>
      </w:pPr>
      <w:r>
        <w:rPr>
          <w:rStyle w:val="Normal1"/>
          <w:lang w:val="es-ES_tradnl"/>
        </w:rPr>
        <w:t>Dotazio horren eraikuntzan izandako atzerapen justifikaezina kalte larria egiten ari zaie Sarrigurengo bizilagunei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ri exijitzen dio erabateko premiaz egitea Eguesibarko Sarriguren herrian beharrezkoak diren dotazioak (hezkuntzakoak, osasunekoak, kulturalak, sarbideak eta komunikazioak...)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