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Relaciones Institucionales y Portavoz del Gobierno, en relación con el proyecto de Ley Foral por la que se modifica la Ley Foral 6/1990, de 2 de julio, de la Administración Local de Navarra, para su adaptación a la Directiva 2006/123/CE, relativa a los servicios en el mercado interior.</w:t>
      </w:r>
    </w:p>
    <w:p>
      <w:pPr>
        <w:pStyle w:val="Texto"/>
        <w:rPr/>
      </w:pPr>
      <w:r>
        <w:rPr>
          <w:i w:val="false"/>
          <w:iCs/>
        </w:rPr>
        <w:t>SRA. PRESIDENTA:</w:t>
      </w:r>
      <w:r>
        <w:rPr/>
        <w:t xml:space="preserve"> Pasamos al segundo punto del orden del día: Debate y votación del dictamen aprobado por la Comisión de Relaciones Institucionales y Portavoz del Gobierno, en relación con el proyecto de ley foral por la que se modifica la Ley Foral 6/1990, de 2 de julio, de la Administración Local de Navarra, para su adaptación a la Directiva 2006/123, de la Comisión Europea, relativa a los servicios en el mercado interior. Se advierte a sus señorías que el presente proyecto de ley foral requiere para su aprobación mayoría absoluta. ¿Va a presentar el proyecto, señor Consejero?</w:t>
      </w:r>
    </w:p>
    <w:p>
      <w:pPr>
        <w:pStyle w:val="Texto"/>
        <w:rPr/>
      </w:pPr>
      <w:r>
        <w:rPr>
          <w:i w:val="false"/>
        </w:rPr>
        <w:t xml:space="preserve">SR. CONSEJERO DE PRESIDENCIA, JUSTICIA E INTERIOR (Sr. Caballero Martínez): </w:t>
      </w:r>
      <w:r>
        <w:rPr/>
        <w:t>Lo doy por presentado con la intervención en el punto anterior.</w:t>
      </w:r>
    </w:p>
    <w:p>
      <w:pPr>
        <w:pStyle w:val="Texto"/>
        <w:rPr/>
      </w:pPr>
      <w:r>
        <w:rPr>
          <w:i w:val="false"/>
        </w:rPr>
        <w:t>SRA. PRESIDENTA:</w:t>
      </w:r>
      <w:r>
        <w:rPr/>
        <w:t xml:space="preserve"> Gracias, señor Consejero. A continuación abrimos un debate a la totalidad. ¿En el turno a favor? Por UPN, señor León, tiene la palabra.</w:t>
      </w:r>
    </w:p>
    <w:p>
      <w:pPr>
        <w:pStyle w:val="Texto"/>
        <w:rPr/>
      </w:pPr>
      <w:r>
        <w:rPr>
          <w:i w:val="false"/>
        </w:rPr>
        <w:t>SR. LEÓN CHIVITE:</w:t>
      </w:r>
      <w:r>
        <w:rPr/>
        <w:t xml:space="preserve"> Gracias, Presidenta. Intervendré muy brevemente para manifestar el voto afirmativo al dictamen del proyecto de ley foral de modificación de la Ley Foral 6/90, de la Administración Local de Navarra.</w:t>
      </w:r>
    </w:p>
    <w:p>
      <w:pPr>
        <w:pStyle w:val="Texto"/>
        <w:rPr/>
      </w:pPr>
      <w:r>
        <w:rPr/>
        <w:t>Como bien conocen sus señorías, tal como se ha dicho aquí, la modificación viene dada por la Directiva 2006/123, del Parlamento Europeo, relativa a los servicios del mercado interior. Dicha Directiva constituye no solo una obligación en tanto que derecho comunitario derivado, sino también una oportunidad para reformar en profundidad un sector de gran importancia en la economía comunitaria. Recientemente este Parlamento –lo ha señalado también el señor Consejero– aprobaba la Ley de Medidas de Simplificación Administrativa. En ese marco legislativo podríamos encuadrar el dictamen que hoy tenemos aquí.</w:t>
      </w:r>
    </w:p>
    <w:p>
      <w:pPr>
        <w:pStyle w:val="Texto"/>
        <w:rPr/>
      </w:pPr>
      <w:r>
        <w:rPr/>
        <w:t>Modificamos tres artículos de la Ley Foral 6/90, de la Administración Local: el artículo 92, que trata de la información y participación ciudadana, incluyendo la ventanilla única en aquellos procedimientos y trámites para el acceso y ejercicio de una actividad de servicios; el artículo 180, que habla de la intervención administrativa en la actividad privada permitiendo la comunicación previa y sometiéndose al control posterior a efectos de verificar el cumplimiento de la normativa prevista; y, finalmente, el artículo 319, en el que desaparece el apartado 4 referente a diversas cuestiones sobre el silencio administrativo.</w:t>
      </w:r>
    </w:p>
    <w:p>
      <w:pPr>
        <w:pStyle w:val="Texto"/>
        <w:rPr/>
      </w:pPr>
      <w:r>
        <w:rPr/>
        <w:t>Por todo ello, votaremos a favor del dictamen. Muchas gracias.</w:t>
      </w:r>
    </w:p>
    <w:p>
      <w:pPr>
        <w:pStyle w:val="Texto"/>
        <w:rPr/>
      </w:pPr>
      <w:r>
        <w:rPr>
          <w:i w:val="false"/>
        </w:rPr>
        <w:t>SRA. PRESIDENTA:</w:t>
      </w:r>
      <w:r>
        <w:rPr/>
        <w:t xml:space="preserve"> Gracias, señor León. Por el grupo de Nafarroa Bai, señora Pérez, tiene la palabra.</w:t>
      </w:r>
    </w:p>
    <w:p>
      <w:pPr>
        <w:pStyle w:val="Texto"/>
        <w:rPr/>
      </w:pPr>
      <w:r>
        <w:rPr>
          <w:i w:val="false"/>
        </w:rPr>
        <w:t>SRA. PÉREZ IRAZABAL:</w:t>
      </w:r>
      <w:r>
        <w:rPr/>
        <w:t xml:space="preserve"> Buenos días, nuevamente. Como se ha dicho anteriormente, este nuevo proyecto en un principio era simplemente un artículo del anterior, pero debido a que se necesita mayoría absoluta se decidió sacarlo. Por lo tanto, vemos que se trata de la misma adaptación a la Directiva de la que hablábamos antes, cuyo espíritu hemos dicho que era el de hacer más accesible los servicios, y cuando uno piensa en hacer más accesible los servicios se puede plantear: ¿y esto en qué influye en la parte que estamos hablando ahora de Administración Local?, ¿cómo afecta? Pues afecta en el tema de vías de comunicación, de información y de participación.</w:t>
      </w:r>
    </w:p>
    <w:p>
      <w:pPr>
        <w:pStyle w:val="Texto"/>
        <w:rPr/>
      </w:pPr>
      <w:r>
        <w:rPr/>
        <w:t>Y en este tema de la participación, que es un tema que ha salido aquí en muchas ocasiones, si miramos qué definición se da a la participación podemos encontrar, por ejemplo, que se denomina así a la integración de la ciudadanía en el proceso de adopción de decisiones del gobierno, de su pueblo, de su autonomía o de su país, o, dicho de otra manera, para que un pueblo o un país proporcionen los mejores servicios, que de eso se trata, y oportunidades a la población debe contar con gobiernos abiertos y receptivos dispuestos a escuchar lo que los ciudadanos y ciudadanas les quieran transmitir para contribuir a mejorar la política y la gestión en los asuntos públicos. Esto es la participación ciudadana, la imprescindible participación de todos los hombres y mujeres que quieran implicarse en los problemas que les afectan, aportando puntos de vista, inquietudes y también, por supuesto, soluciones. Además, la participación fomenta un tipo de ciudadanía que tiene un mayor interés por informarse acerca de los asuntos políticos, cosa que últimamente vemos que falla por muchos sitios –algo tendremos que hacer al respecto–, que también fomenta la cooperación con el resto de las personas y es más respetuosa con los que son diferentes, refuerza vínculos sociales entre los seres humanos y favorece la comprensión intercultural.</w:t>
      </w:r>
    </w:p>
    <w:p>
      <w:pPr>
        <w:pStyle w:val="Texto"/>
        <w:rPr/>
      </w:pPr>
      <w:r>
        <w:rPr/>
        <w:t>Si participar es tomar parte en algo en que hay diferentes partes, en este caso la Administración y las personas administradas, la relación depende del poder que tenga cada uno de ellos. Si el poder de unos es total y el de los otros es casi nulo, la participación, por mucho que nos empeñemos, es muy difícil, es algo que se otorga graciosamente, y no podemos pensar en la participación como algo que se otorga graciosamente. Si realmente lo que nos preocupa es que exista participación, como decimos en esta modificación, tenemos que conseguir ir más allá del papel y actuar.</w:t>
      </w:r>
    </w:p>
    <w:p>
      <w:pPr>
        <w:pStyle w:val="Texto"/>
        <w:rPr/>
      </w:pPr>
      <w:r>
        <w:rPr/>
        <w:t>Para llevar a cabo una participación efectiva y real se necesita, como para llevar adelante cualquier objetivo, querer, saber y poder.</w:t>
      </w:r>
    </w:p>
    <w:p>
      <w:pPr>
        <w:pStyle w:val="Texto"/>
        <w:rPr/>
      </w:pPr>
      <w:r>
        <w:rPr/>
        <w:t>Querer. Tenemos que intentar incentivar la participación, mostrar, que no es fácil, que participar es algo satisfactorio y creativo, porque si abrimos la puerta a que se participe y luego no hacemos nada con esas participaciones, la gente que ha participado se quema y deja de hacerlo. Hemos de explicar las razones, los motivos por los que la participación es importante tanto para la sociedad como para nosotros. Crear motivación, interés y deseo es quizá lo más difícil o lo que más fácil se nos olvida de explicar.</w:t>
      </w:r>
    </w:p>
    <w:p>
      <w:pPr>
        <w:pStyle w:val="Texto"/>
        <w:rPr/>
      </w:pPr>
      <w:r>
        <w:rPr/>
        <w:t>Saber. Capacidad, conocer cómo, suministrar habilidades, destrezas, lo cual exige aprendizaje, saber unas técnicas y poder transmitir esas técnicas.</w:t>
      </w:r>
    </w:p>
    <w:p>
      <w:pPr>
        <w:pStyle w:val="Texto"/>
        <w:rPr/>
      </w:pPr>
      <w:r>
        <w:rPr/>
        <w:t>Pero me voy a detener un segundo en el último punto, poder, porque eso es lo que creo que no-sotros estamos haciendo o intentando hacer con este proyecto. Tenemos que crear cauces que permitan esa participación, crear normas, mecanismos, estructuras y organización. Este es el primer paso imprescindible para poner en marcha cualquier proceso de participación efectiva. Aquí hablamos de fomentar las formas asociativas, de promover organismos de participación, de dar formas, medios, procedimientos de participación. Como pueden ver sus señorías, una y otra vez se repite la palabra participación.</w:t>
      </w:r>
    </w:p>
    <w:p>
      <w:pPr>
        <w:pStyle w:val="Texto"/>
        <w:rPr/>
      </w:pPr>
      <w:r>
        <w:rPr/>
        <w:t xml:space="preserve">También decíamos en el punto anterior que, además de facilitar el acceso, se trataba de eliminar todas las trabas posibles para que ese acceso fuese lo más sencillo posible. Bien, una de las posibilidades, como aparece aquí, es el tema de la ventanilla única, de la vía electrónica para que las personas podamos acceder a los distintos procedimientos. El tema está en que todo esto lo estamos planteando en la Administración Local, y los entes locales de ninguna manera pueden permitir que esto suponga al final una carga más en su economía que ya de por sí sabemos que está maltrecha. Esa es la razón por la que este grupo presentó la enmienda al artículo 6, que se aprobó y por eso aparece que la Administración deberá colaborar con las entidades locales para que no suponga una traba ponerlo en marcha. </w:t>
      </w:r>
    </w:p>
    <w:p>
      <w:pPr>
        <w:pStyle w:val="Texto"/>
        <w:rPr/>
      </w:pPr>
      <w:r>
        <w:rPr/>
        <w:t>Hicimos otra aportación, que es añadir el artículo 7 para garantizar que se respeten los derechos lingüísticos y que el hecho de que tengamos una ventanilla única, de que tengamos en marcha programas informáticos no evite que las personas puedan utilizar su lengua. Nada más y muchas gracias.</w:t>
      </w:r>
    </w:p>
    <w:p>
      <w:pPr>
        <w:pStyle w:val="Texto"/>
        <w:rPr/>
      </w:pPr>
      <w:r>
        <w:rPr>
          <w:i w:val="false"/>
        </w:rPr>
        <w:t>SRA. PRESIDENTA:</w:t>
      </w:r>
      <w:r>
        <w:rPr/>
        <w:t xml:space="preserve"> Gracias, señora Pérez. Por el grupo socialista, señor Caro, tiene la palabra.</w:t>
      </w:r>
    </w:p>
    <w:p>
      <w:pPr>
        <w:pStyle w:val="Texto"/>
        <w:rPr/>
      </w:pPr>
      <w:r>
        <w:rPr>
          <w:i w:val="false"/>
        </w:rPr>
        <w:t>SR. CARO SÁDABA:</w:t>
      </w:r>
      <w:r>
        <w:rPr/>
        <w:t xml:space="preserve"> Muchas gracias, señora Presidenta. Si me lo permite, por la brevedad, intervendré desde el escaño porque solamente tengo que decir que estamos de acuerdo con el dictamen y que, por tanto, votaremos a favor del mismo.</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Muchas gracias, señora Presidenta. Estamos de acuerdo con el dictamen.</w:t>
      </w:r>
    </w:p>
    <w:p>
      <w:pPr>
        <w:pStyle w:val="Texto"/>
        <w:rPr/>
      </w:pPr>
      <w:r>
        <w:rPr>
          <w:i w:val="false"/>
        </w:rPr>
        <w:t>SRA. PRESIDENTA:</w:t>
      </w:r>
      <w:r>
        <w:rPr/>
        <w:t xml:space="preserve"> Muchas gracias, señor Alli. Por la agrupación de Izquierda Unida, señor Erro, tiene la palabra.</w:t>
      </w:r>
    </w:p>
    <w:p>
      <w:pPr>
        <w:pStyle w:val="Texto"/>
        <w:rPr/>
      </w:pPr>
      <w:r>
        <w:rPr>
          <w:i w:val="false"/>
        </w:rPr>
        <w:t xml:space="preserve">SR. ERRO ARMENDÁRIZ: </w:t>
      </w:r>
      <w:r>
        <w:rPr/>
        <w:t xml:space="preserve">Señora Presidenta, por la brevedad intervendré desde el escaño solamente para manifestar nuestro apoyo al contenido del proyecto. </w:t>
      </w:r>
    </w:p>
    <w:p>
      <w:pPr>
        <w:pStyle w:val="Texto"/>
        <w:rPr/>
      </w:pPr>
      <w:r>
        <w:rPr>
          <w:i w:val="false"/>
        </w:rPr>
        <w:t>SRA. PRESIDENTA:</w:t>
      </w:r>
      <w:r>
        <w:rPr/>
        <w:t xml:space="preserve"> Gracias, señor Erro. A continuación, terminado el debate del dictamen, pasamos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olicito de la Cámara que se faculte a los servicios jurídicos para realizar las correcciones técnicas que sean precisas en el texto definitivo de la ley foral. Queda aprobado por asentimiento. Por tanto, señorías, queda aprobada la Ley Foral por la que se modifica la Ley Foral 6/1990, de 2 de julio, de la Administración Local de Navarra, para su adaptación a la Directiva 2006/123, de la Comisión Europea, relativa a los servicios en el mercado interi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4:00Z</dcterms:created>
  <dc:creator/>
  <dc:description/>
  <dc:language>en-US</dc:language>
  <cp:lastModifiedBy>mertxe</cp:lastModifiedBy>
  <dcterms:modified xsi:type="dcterms:W3CDTF">2010-04-14T11:34:00Z</dcterms:modified>
  <cp:revision>3</cp:revision>
  <dc:subject/>
  <dc:title/>
</cp:coreProperties>
</file>