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entro de protección animal y el Servicio de captura y recogida de perros,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y Lazkano, Parlamentaria adscrita al Grupo Parlamentario Nafarroa Bai, de acuerdo con lo dispuesto en el Reglamento de la Cámara, formula las siguientes preguntas escritas para que sean respondidas por la Excma. Consejera de Salud del Gobierno de Navarra.</w:t>
      </w:r>
    </w:p>
    <w:p>
      <w:pPr>
        <w:pStyle w:val="Normal"/>
        <w:rPr/>
      </w:pPr>
      <w:r>
        <w:rPr>
          <w:rStyle w:val="Normal1"/>
          <w:lang w:val="es-ES_tradnl"/>
        </w:rPr>
        <w:t>1.- ¿Cuántos animales son recogidos mensualmente en el Centro de Protección Animal y en el Servicio de captura y recogida de perros, dependientes del Instituto de Salud Pública del Gobierno de Navarra?</w:t>
      </w:r>
    </w:p>
    <w:p>
      <w:pPr>
        <w:pStyle w:val="Normal"/>
        <w:rPr/>
      </w:pPr>
      <w:r>
        <w:rPr>
          <w:rStyle w:val="Normal1"/>
          <w:lang w:val="es-ES_tradnl"/>
        </w:rPr>
        <w:t>Solicitamos las estadísticas por meses de los animales recogidos, capturados o entregados en el Centro de Protección Animal y en el Servicio de captura y recogida de perros, dependientes del Instituto de Salud Pública del Gobierno de Navarra, durante el año 2009 y los meses concluidos de 2010.</w:t>
      </w:r>
    </w:p>
    <w:p>
      <w:pPr>
        <w:pStyle w:val="Normal"/>
        <w:rPr/>
      </w:pPr>
      <w:r>
        <w:rPr>
          <w:rStyle w:val="Normal1"/>
          <w:lang w:val="es-ES_tradnl"/>
        </w:rPr>
        <w:t>2.- ¿Cuántos animales son sacrificados, muertos o adoptados mensualmente en el Centro de Protección Animal y en el Servicio de captura y recogida de perros, dependientes del Instituto de Salud Pública del Gobierno de Navarra?</w:t>
      </w:r>
    </w:p>
    <w:p>
      <w:pPr>
        <w:pStyle w:val="Normal"/>
        <w:rPr/>
      </w:pPr>
      <w:r>
        <w:rPr>
          <w:rStyle w:val="Normal1"/>
          <w:lang w:val="es-ES_tradnl"/>
        </w:rPr>
        <w:t>Solicitamos las estadísticas por meses de los animales sacrificados, muertos, entregados a sus propietarios o adoptados por el Centro de Protección Animal y en el Servicio de captura y recogida de perros, dependientes del Instituto de Salud Pública del Gobierno de Navarra, durante el año 2009 y los meses concluidos de 2010.</w:t>
      </w:r>
    </w:p>
    <w:p>
      <w:pPr>
        <w:pStyle w:val="Normal"/>
        <w:rPr/>
      </w:pPr>
      <w:r>
        <w:rPr>
          <w:rStyle w:val="Normal1"/>
          <w:lang w:val="es-ES_tradnl"/>
        </w:rPr>
        <w:t>3.- ¿Cuánto gasta mensualmente el Instituto de Salud Pública, dependiente de su Consejería, en los fármacos y materiales utilizados para la realización de las eutanasias de los animales sacrificados en el Centro de Protección Animal? Solicitamos las estadísticas por meses de estos gastos detallados correspondientes al año 2009 y los meses concluidos de 2010.</w:t>
      </w:r>
    </w:p>
    <w:p>
      <w:pPr>
        <w:pStyle w:val="Normal"/>
        <w:rPr/>
      </w:pPr>
      <w:r>
        <w:rPr>
          <w:rStyle w:val="Normal1"/>
          <w:lang w:val="es-ES_tradnl"/>
        </w:rPr>
        <w:t>4.- ¿Cuánto gasta mensualmente el Instituto de Salud Pública, dependiente de su Consejería, en los gastos derivados de la gestión de los cadáveres de animales del Centro de Protección Animal? Solicitamos las estadísticas por meses de estos gastos detallados correspondientes al año 2009 y los meses concluidos de 2010.</w:t>
      </w:r>
    </w:p>
    <w:p>
      <w:pPr>
        <w:pStyle w:val="Normal"/>
        <w:rPr/>
      </w:pPr>
      <w:r>
        <w:rPr>
          <w:rStyle w:val="Normal1"/>
          <w:lang w:val="es-ES_tradnl"/>
        </w:rPr>
        <w:t>5.- ¿Tiene su departamento intención de construir en el Centro de Protección Animal un horno crematorio para la incineración de los cadáveres de animales del centro?</w:t>
      </w:r>
    </w:p>
    <w:p>
      <w:pPr>
        <w:pStyle w:val="Normal"/>
        <w:rPr/>
      </w:pPr>
      <w:r>
        <w:rPr>
          <w:rStyle w:val="Normal1"/>
          <w:lang w:val="es-ES_tradnl"/>
        </w:rPr>
        <w:t>6.- ¿Cuántas personas trabajan en el Centro de Protección Animal ubicado en Etxauri, dependiente del Instituto de Salud Pública del Gobierno de Navarra? ¿Qué horarios y funciones tienen?</w:t>
      </w:r>
    </w:p>
    <w:p>
      <w:pPr>
        <w:pStyle w:val="Normal"/>
        <w:rPr/>
      </w:pPr>
      <w:r>
        <w:rPr>
          <w:rStyle w:val="Normal1"/>
          <w:lang w:val="es-ES_tradnl"/>
        </w:rPr>
        <w:t>7.-¿Cuántas personas trabajan en el Servicio de captura y recogida de perros, dependiente del Instituto de Salud Pública del Gobierno de Navarra? ¿Qué horarios y funciones tienen?</w:t>
      </w:r>
    </w:p>
    <w:p>
      <w:pPr>
        <w:pStyle w:val="Normal"/>
        <w:rPr/>
      </w:pPr>
      <w:r>
        <w:rPr>
          <w:rStyle w:val="Normal1"/>
          <w:lang w:val="es-ES_tradnl"/>
        </w:rPr>
        <w:t>8.- ¿Qué horario de atención al público establecen las condiciones generales del contrato para el Centro de Protección Animal ubicado en Etxauri, dependiente del Instituto de Salud Pública del Gobierno de Navarra? ¿Qué horario de atención al público han establecido los nuevos gestores del Centro de Protección Animal dependiente de su Consejería?</w:t>
      </w:r>
    </w:p>
    <w:p>
      <w:pPr>
        <w:pStyle w:val="Normal"/>
        <w:rPr/>
      </w:pPr>
      <w:r>
        <w:rPr>
          <w:rStyle w:val="Normal1"/>
          <w:lang w:val="es-ES_tradnl"/>
        </w:rPr>
        <w:t>9.- ¿Qué demora máxima establecen las condiciones generales del contrato para el Servicio de Captura y Recogida de Perros, dependiente del Instituto de Salud Pública del Gobierno de Navarra, para la atención de cada solicitud de recogida y captura de animales? ¿Ha recibido su Consejería o el Instituto de Salud Pública quejas por parte de ayuntamientos, policías forales o municipales, alguaciles o particulares sobre el incumplimiento de los plazos de recogida?</w:t>
      </w:r>
    </w:p>
    <w:p>
      <w:pPr>
        <w:pStyle w:val="Normal"/>
        <w:rPr/>
      </w:pPr>
      <w:r>
        <w:rPr>
          <w:rStyle w:val="Normal1"/>
          <w:lang w:val="es-ES_tradnl"/>
        </w:rPr>
        <w:t>10.- ¿Realiza su departamento estudios para prevenir las zoonosis transmisibles a las personas y diseñar políticas de prevención para la salud humana? ¿Qué estamentos de su departamento se encargan de estos estudios y bajo qué dirección y criterio se realizan?</w:t>
      </w:r>
    </w:p>
    <w:p>
      <w:pPr>
        <w:pStyle w:val="Normal"/>
        <w:rPr/>
      </w:pPr>
      <w:r>
        <w:rPr>
          <w:rStyle w:val="Normal1"/>
          <w:lang w:val="es-ES_tradnl"/>
        </w:rPr>
        <w:t>Pamplona-Iruña, 15 de abril de 2010</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