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martxoaren 1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na Figueras Castellano andreak aurkeztutako galdera, Tuterako Reina Sofía Ospitaleko dermatologiako espezialisten kopuru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martxo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Izquierda Unida de Navarra-Nafarroako Ezker Batua foru parlamentarien elkarteko parlamentari Ana Figueras Castellanok, Legebiltzarreko Erregelamenduan ezarritakoaren babesean, ondoko galderak aurkeztu ditu, Nafarroako Gobernuak idatziz erantzuteko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ermatologiako zenbat espezialista zegoen Tuterako Reina Sofía Ospitalean 2007, 2008, 2009 eta 2010ean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ordutegi-banaketa zeukan fakultatibo horietako bakoitzak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a al da itxaronzerrendarik espezialitate honetan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rroako Gobernuak asmorik ba al du profesionaletako batek erretiroa hartzearen ondorioz geraturiko lanpostu hutsa betetzeko?</w:t>
      </w:r>
    </w:p>
    <w:p>
      <w:pPr>
        <w:pStyle w:val="Normal"/>
        <w:rPr/>
      </w:pPr>
      <w:r>
        <w:rPr>
          <w:rStyle w:val="Normal1"/>
          <w:lang w:val="es-ES_tradnl"/>
        </w:rPr>
        <w:t>Itxaronzerrendarik badago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aur den egunean zenbat pertsona dago espezialitate honetan Reina Sofía Ospitalean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irtenbide eman behar zaio zerrenda horri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txaronzerrenda arintzeko profesionalik kontratatzeko ba al dago asmorik?</w:t>
      </w:r>
    </w:p>
    <w:p>
      <w:pPr>
        <w:pStyle w:val="Normal"/>
        <w:rPr/>
      </w:pPr>
      <w:r>
        <w:rPr>
          <w:rStyle w:val="Normal1"/>
          <w:lang w:val="es-ES_tradnl"/>
        </w:rPr>
        <w:t>Iruñean, 2010eko martxoa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na Figueras Castell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