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sarrio-populazioa jaitsarazi duen keratokonjuntibitis-agerraldia dela-eta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Gure erkidegoan sarrio-populazioa jaitsarazi duen keratokonjuntibitis-agerraldia dela-eta, zer neurri hartu ditu Nafarroako Gobernuak? Sarrio-populazioaren xehakapena urtez urte.</w:t>
      </w:r>
    </w:p>
    <w:p>
      <w:pPr>
        <w:pStyle w:val="Normal"/>
        <w:rPr/>
      </w:pPr>
      <w:r>
        <w:rPr>
          <w:rStyle w:val="Normal1"/>
          <w:lang w:val="es-ES_tradnl"/>
        </w:rPr>
        <w:t>2. Zer egoeratan dago orkatza gaur egun Nafarroan? Zer neurri hartu ditu Nafarroako Gobernuak hura zaindu eta babesteko? Populazioaren xehakapena urtez urte.</w:t>
      </w:r>
    </w:p>
    <w:p>
      <w:pPr>
        <w:pStyle w:val="Normal"/>
        <w:rPr/>
      </w:pPr>
      <w:r>
        <w:rPr>
          <w:rStyle w:val="Normal1"/>
          <w:lang w:val="es-ES_tradnl"/>
        </w:rPr>
        <w:t>3. Zer egoeratan dago basurdea gaur egun Nafarroan? Zer neurri hartu ditu Nafarroako Gobernuak hura zaindu eta babesteko? Populazioaren xehakapena urtez urte.</w:t>
      </w:r>
    </w:p>
    <w:p>
      <w:pPr>
        <w:pStyle w:val="Normal"/>
        <w:rPr/>
      </w:pPr>
      <w:r>
        <w:rPr>
          <w:rStyle w:val="Normal1"/>
          <w:lang w:val="es-ES_tradnl"/>
        </w:rPr>
        <w:t>4. Zer egoeratan dago erbia gaur egun Nafarroan? Zer neurri hartu ditu Nafarroako Gobernuak hura zaindu eta babesteko? Populazioaren xehakapena urtez urte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