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rechaza el cobro de peajes en la N-1, autovía de Leizarán, así como en la N-121-A, presentada por el G.P. Unión del Pueblo Navarro.</w:t>
      </w:r>
    </w:p>
    <w:p>
      <w:pPr>
        <w:pStyle w:val="Texto"/>
        <w:rPr/>
      </w:pPr>
      <w:r>
        <w:rPr>
          <w:b w:val="false"/>
          <w:sz w:val="21"/>
          <w:lang w:val="es-ES_tradnl"/>
        </w:rPr>
        <w:t>SRA. PRESIDENTA:</w:t>
      </w:r>
      <w:r>
        <w:rPr>
          <w:b w:val="false"/>
          <w:i/>
          <w:sz w:val="21"/>
          <w:lang w:val="es-ES_tradnl"/>
        </w:rPr>
        <w:t xml:space="preserve"> Buenas tardes, señoras y señores Parlamentarios. Reanudamos la sesión con el décimo sexto punto del orden del día: Debate y votación de la moción por la que el Parlamento de Navarra rechaza el cobro de peajes en la Nacional 1, autovía de Leitzaran, así como en la Nacional 121-A, presentada por el Grupo Parlamentario Unión del Pueblo Navarro. Han sido presentadas a su vez una enmienda </w:t>
      </w:r>
      <w:r>
        <w:rPr>
          <w:b w:val="false"/>
          <w:sz w:val="21"/>
          <w:lang w:val="es-ES_tradnl"/>
        </w:rPr>
        <w:t>in voce</w:t>
      </w:r>
      <w:r>
        <w:rPr>
          <w:b w:val="false"/>
          <w:i/>
          <w:sz w:val="21"/>
          <w:lang w:val="es-ES_tradnl"/>
        </w:rPr>
        <w:t xml:space="preserve"> por el grupo de UPN, el grupo socialista, la agrupación de Convergencia y la agrupación de Izquierda Unida y una enmienda </w:t>
      </w:r>
      <w:r>
        <w:rPr>
          <w:b w:val="false"/>
          <w:sz w:val="21"/>
          <w:lang w:val="es-ES_tradnl"/>
        </w:rPr>
        <w:t>in voce</w:t>
      </w:r>
      <w:r>
        <w:rPr>
          <w:b w:val="false"/>
          <w:i/>
          <w:sz w:val="21"/>
          <w:lang w:val="es-ES_tradnl"/>
        </w:rPr>
        <w:t xml:space="preserve"> presentada por el Grupo Parlamentario Nafarroa Bai. Me imagino que nadie se opondrá a su tramitación. Siendo así, para la defensa de la enmienda </w:t>
      </w:r>
      <w:r>
        <w:rPr>
          <w:b w:val="false"/>
          <w:sz w:val="21"/>
          <w:lang w:val="es-ES_tradnl"/>
        </w:rPr>
        <w:t>in voce</w:t>
      </w:r>
      <w:r>
        <w:rPr>
          <w:lang w:val="es-ES_tradnl"/>
        </w:rPr>
        <w:t>, por UPN, señor Valero, tiene la palabra.</w:t>
      </w:r>
    </w:p>
    <w:p>
      <w:pPr>
        <w:pStyle w:val="Texto"/>
        <w:rPr/>
      </w:pPr>
      <w:r>
        <w:rPr>
          <w:i w:val="false"/>
          <w:lang w:val="es-ES_tradnl"/>
        </w:rPr>
        <w:t>SR. VALERO ERRO:</w:t>
      </w:r>
      <w:r>
        <w:rPr>
          <w:lang w:val="es-ES_tradnl"/>
        </w:rPr>
        <w:t xml:space="preserve"> Gracias, señora Presidenta. Buenas tardes, señorías. En la exposición de motivos de nuestra moción decíamos que la Diputación de Gipuzkoa tenía la intención de imponer peajes a las vías de alta capacidad. El paso del tiempo ha hecho que tengamos ya las conclusiones de la ponencia y, efectivamente, estamos en el peor de los supuestos. Reconociendo la competencia que tiene Gipuzkoa, queremos denunciar la decisión que han tomado o van a tomar, ya que perjudica gravemente los intereses de los navarros. Tenemos que comenzar dejando bien claro que las vías de comunicación con Gipuzkoa, como son la A-1, la A-15 y la Nacional 121-A, se diseñaron, pactaron y ejecutaron como vías de altas prestaciones gratuitas, pero en ningún caso como autopistas.</w:t>
      </w:r>
    </w:p>
    <w:p>
      <w:pPr>
        <w:pStyle w:val="Texto"/>
        <w:rPr>
          <w:lang w:val="es-ES_tradnl"/>
        </w:rPr>
      </w:pPr>
      <w:r>
        <w:rPr>
          <w:lang w:val="es-ES_tradnl"/>
        </w:rPr>
        <w:t>Hasta ahora existían dos fórmulas, para que nos entendamos, autovías sin peaje y autopistas que tenían peaje, y al lado de la autopista existía una alternativa gratuita. Esto ha cambiado totalmente. El cambio que quiere introducir Gipuzkoa lo basa en una falsa obligatoriedad de la directiva europea, utilizando argumentos medioambientales cuando en el fondo la verdadera motivación es la situación económica generada. Si toman definitivamente la decisión de imponer peajes, desde luego, no será con el beneplácito de Navarra, decisión que perjudica gravemente al transporte de mercancías, a los usuarios en general y, por conclusión, produce pérdida de productividad y de competitividad, pérdida de actividad económica para las empresas navarras.</w:t>
      </w:r>
    </w:p>
    <w:p>
      <w:pPr>
        <w:pStyle w:val="Texto"/>
        <w:rPr>
          <w:lang w:val="es-ES_tradnl"/>
        </w:rPr>
      </w:pPr>
      <w:r>
        <w:rPr>
          <w:lang w:val="es-ES_tradnl"/>
        </w:rPr>
        <w:t>Pero no solo perjudica al transporte, a las empresas, a los usuarios, sino también a las propias carreteras navarras, que van a ver incrementado el paso de vehículos pesados por la A-15 y la Nacional 121-A. El estudio publicado por el Diario Vasco y encargado por la Diputación de Gipuzkoa el 19 de enero indicaba que con un peaje en Etxegarate de tres euros –se habla ahora de cinco o seis euros– dejarían de pasar por la N-1 alrededor de cuatro mil doscientos vehículos pesados al día. ¿Se imaginan por dónde van a circular muchos de ellos, no digo todos? Por la A-15, hasta que se le ponga peaje, o, si no, por la N-121-A, hasta que se le ponga peaje y al final será el último tramo porque es el que menos costo va a tener para el transportista.</w:t>
      </w:r>
    </w:p>
    <w:p>
      <w:pPr>
        <w:pStyle w:val="Texto"/>
        <w:rPr>
          <w:lang w:val="es-ES_tradnl"/>
        </w:rPr>
      </w:pPr>
      <w:r>
        <w:rPr>
          <w:lang w:val="es-ES_tradnl"/>
        </w:rPr>
        <w:t>Desde luego, nuestros vecinos nos van a generar un grave problemas al que tenemos que oponernos con todas nuestras fuerzas políticas y argumentos jurídicos. Además, se nos anuncian desgravaciones fiscales a los ciudadanos guipuzcoanos, algo que prohíbe expresamente la directiva comunitaria, ya que indica que los peajes se aplicarán sin discriminación alguna por razón de nacionalidad del transportista, país o lugar de establecimiento del transportista o matriculación del vehículo. Y también, si ponen los peajes, tendremos que contrarrestar de alguna forma el incremento de tráfico que nos va a generar. En definitiva, proponemos un rechazo frontal a la decisión unilateral de Gipuzkoa de implantar peajes en las carreteras de comunicación con Navarra, por todo ello se hace necesario que este Parlamento tome una posición clara y rotunda en contra de dicha actuación.</w:t>
      </w:r>
    </w:p>
    <w:p>
      <w:pPr>
        <w:pStyle w:val="Texto"/>
        <w:rPr>
          <w:lang w:val="es-ES_tradnl"/>
        </w:rPr>
      </w:pPr>
      <w:r>
        <w:rPr>
          <w:lang w:val="es-ES_tradnl"/>
        </w:rPr>
        <w:t xml:space="preserve">La Consejera hoy no nos acompaña porque se celebra también hoy en Pamplona una reunión de las direcciones generales de las comunidades autónomas con la Dirección General de Transportes del Ministerio, en la cual se debatirá esta situación y esperamos que de alguna forma se tome alguna resolución favorable. </w:t>
      </w:r>
    </w:p>
    <w:p>
      <w:pPr>
        <w:pStyle w:val="Texto"/>
        <w:rPr/>
      </w:pPr>
      <w:r>
        <w:rPr>
          <w:lang w:val="es-ES_tradnl"/>
        </w:rPr>
        <w:t xml:space="preserve">Para concluir diré que la enmienda </w:t>
      </w:r>
      <w:r>
        <w:rPr>
          <w:i w:val="false"/>
          <w:lang w:val="es-ES_tradnl"/>
        </w:rPr>
        <w:t>in voce</w:t>
      </w:r>
      <w:r>
        <w:rPr>
          <w:lang w:val="es-ES_tradnl"/>
        </w:rPr>
        <w:t xml:space="preserve"> presentada por UPN, PSN, Izquierda Unida y CDN mejora la redacción dada por nuestra parte, y porque consideramos que hoy el objetivo del Parlamento es consensuar una resolución clara y contundente es por lo que la hemos firmado y aceptado. Con respecto a la segunda enmienda, anunciamos que no la vamos a admitir, ya que consideramos que desvirtúa un posicionamiento claro y contundente, mezclando otros asuntos que no afectan en este caso a la decisión que pueda tomar Gipuzkoa.</w:t>
      </w:r>
    </w:p>
    <w:p>
      <w:pPr>
        <w:pStyle w:val="Texto"/>
        <w:rPr>
          <w:lang w:val="es-ES_tradnl"/>
        </w:rPr>
      </w:pPr>
      <w:r>
        <w:rPr>
          <w:lang w:val="es-ES_tradnl"/>
        </w:rPr>
        <w:t xml:space="preserve">Por todo ello, les proponemos, si es posible, el apoyo a esta iniciativa. Muchas gracias. </w:t>
      </w:r>
    </w:p>
    <w:p>
      <w:pPr>
        <w:pStyle w:val="Texto"/>
        <w:rPr/>
      </w:pPr>
      <w:r>
        <w:rPr>
          <w:i w:val="false"/>
          <w:lang w:val="es-ES_tradnl"/>
        </w:rPr>
        <w:t>SRA. PRESIDENTA:</w:t>
      </w:r>
      <w:r>
        <w:rPr>
          <w:lang w:val="es-ES_tradnl"/>
        </w:rPr>
        <w:t xml:space="preserve"> Gracias, señor Valero. Por el grupo socialista, señor Lizarbe, tiene la palabra.</w:t>
      </w:r>
    </w:p>
    <w:p>
      <w:pPr>
        <w:pStyle w:val="Texto"/>
        <w:rPr/>
      </w:pPr>
      <w:r>
        <w:rPr>
          <w:i w:val="false"/>
          <w:lang w:val="es-ES_tradnl"/>
        </w:rPr>
        <w:t>SR. LIZARBE BAZTÁN:</w:t>
      </w:r>
      <w:r>
        <w:rPr>
          <w:lang w:val="es-ES_tradnl"/>
        </w:rPr>
        <w:t xml:space="preserve"> Gracias, señora Presidenta. Buenas tardes, señorías. Esta moción, con la enmienda a la que ha hecho referencia el señor Valero y que hemos suscrito todos los grupos de esta Cámara a excepción de uno, prácticamente tiene el mismo tenor literal que una moción del grupo socialista que se debatió hace un año y que también fue aprobada por esta Cámara, pero, bueno, ya se sabe que pasado un periodo de sesiones se pueden volver a presentar las iniciativas aunque sea por otro grupo que copia la anterior. Lógicamente, si el tema sigue de actualidad, por qué no se va a poder hacer más allá de que el </w:t>
      </w:r>
      <w:r>
        <w:rPr>
          <w:i w:val="false"/>
          <w:lang w:val="es-ES_tradnl"/>
        </w:rPr>
        <w:t>copyright</w:t>
      </w:r>
      <w:r>
        <w:rPr>
          <w:lang w:val="es-ES_tradnl"/>
        </w:rPr>
        <w:t xml:space="preserve"> y la idea original sean de mi compañero señor Vázquez.</w:t>
      </w:r>
    </w:p>
    <w:p>
      <w:pPr>
        <w:pStyle w:val="Texto"/>
        <w:rPr/>
      </w:pPr>
      <w:r>
        <w:rPr>
          <w:lang w:val="es-ES_tradnl"/>
        </w:rPr>
        <w:t xml:space="preserve">Dicho esto, a nosotros nos parece que más importante que el texto de la moción de UPN y de las enmiendas que aquí se han presentado es el buen fin de la operación. Y, en ese sentido, respecto de la moción inicial de UPN, sustituida ahora por esta enmienda </w:t>
      </w:r>
      <w:r>
        <w:rPr>
          <w:i w:val="false"/>
          <w:lang w:val="es-ES_tradnl"/>
        </w:rPr>
        <w:t>in voce</w:t>
      </w:r>
      <w:r>
        <w:rPr>
          <w:lang w:val="es-ES_tradnl"/>
        </w:rPr>
        <w:t xml:space="preserve"> presentada conjuntamente por dos grupos parlamentarios y las dos agrupaciones de parlamentarios forales, nos parece que el método tiene que ser la búsqueda inteligente del consenso entre comunidades y no el regocijo por el enfrentamiento permanente y, de alguna forma, nos parece que en este sentido no se ha sido todo lo hábil que se podía haber sido desde instancias del Ejecutivo foral. Evidentemente, la cosa ya no tiene remedio respecto del efecto de la consecuencia, porque la consecuencia, que es la posible decisión de las Juntas Generales, hay que reconocer que, evidentemente, es grave y hay que oponerse, otra cosa es que haya que ser de alguna forma comedidos e inteligentes políticamente a la hora de responder.</w:t>
      </w:r>
    </w:p>
    <w:p>
      <w:pPr>
        <w:pStyle w:val="Texto"/>
        <w:rPr/>
      </w:pPr>
      <w:r>
        <w:rPr>
          <w:spacing w:val="0"/>
          <w:lang w:val="es-ES_tradnl"/>
        </w:rPr>
        <w:t>No nos parece que la enmienda que ha presentado Na-Bai mejore la enmienda que hemos firmado todos los demás y que también Na-Bai ha tenido la posibilidad de firmar en esa transacción que se ha realizado esta mañana. Creemos que no mejora simple y llanamente porque se refiere solamente a una carretera y en la enmienda que nosotros presentamos nos referimos a tres carreteras en concreto, tres vías de comunicación. Por otra parte, como estamos diciendo, nos parece más importante coincidir esta tarde en lo que nos une para el buen fin de la operación en lugar de que la oposición o la divergencia que aquí mantenemos sobre alguna otra cuestión en materia viaria en nuestra Comunidad pueda deslucir una respuesta unánime o cuasi unánime del Parlamento de Navarra.</w:t>
      </w:r>
    </w:p>
    <w:p>
      <w:pPr>
        <w:pStyle w:val="Texto"/>
        <w:rPr>
          <w:lang w:val="es-ES_tradnl"/>
        </w:rPr>
      </w:pPr>
      <w:r>
        <w:rPr>
          <w:lang w:val="es-ES_tradnl"/>
        </w:rPr>
        <w:t>Dicho todo esto, es evidente que a mi grupo, como ya se dijo hace un año, no le parece bien el establecimiento de peajes en las vías que aquí se refieren, la Nacional 1, puerto de Etxegarate, la Autovía A-15 y la Nacional 121-A. Todavía nos parece peor que ese establecimiento se decida de forma unilateral. También nos parece mal, además de que se establezca y se haga de forma unilateral por una Administración Pública cuando afecta también a las demás, que se haga en vías que no tienen alternativas, porque, señorías, a veces se junta el debate sobre cuándo hay que pagar cuando se va a algún que otro sitio, bueno, este es un tema que en esta Cámara casi forma parte del debate permanente, pero no es lo mismo que exista un peaje cuando hay una vía alternativa que que exista un peaje cuando no hay una vía alternativa a la vía con peaje. Esto es muy diferente y, en todo caso, es incluso novedoso en nuestro país. Por lo tanto, nos parece que hay tres motivos de gravedad y de error si finalmente la Diputación Foral de Gipuzkoa toma esa decisión.</w:t>
      </w:r>
    </w:p>
    <w:p>
      <w:pPr>
        <w:pStyle w:val="Texto"/>
        <w:rPr/>
      </w:pPr>
      <w:r>
        <w:rPr>
          <w:spacing w:val="0"/>
          <w:lang w:val="es-ES_tradnl"/>
        </w:rPr>
        <w:t>Pensamos que todo esto tiene que hacerse con consenso amplio y con consenso suficiente y, en cualquier caso, como quiera que no afecta exclusivamente a quien tiene las competencias de mantenimiento de las vías de transporte, sino que afecta al conjunto de la circulación no solamente de ese territorio sino de todos aquellos que pasan por dicho territorio, cuestión jurídica de la que, desde luego, alguien debería tomar nota, nos parece que, evidentemente, la oposición tiene que ser clara en ese sentido. Todo esto hay que verlo desde una perspectiva suprarregional e incluso desde una perspectiva nacional. Entender que como quiera que se tienen las competencias de mantenimiento en materia de carreteras se puede decidir sobre el establecimiento de peajes, incluso sin haber vías alternativas, nos parece sinceramente que es incumplir la propia finalidad de la competencia al respecto.</w:t>
      </w:r>
    </w:p>
    <w:p>
      <w:pPr>
        <w:pStyle w:val="Texto"/>
        <w:rPr>
          <w:lang w:val="es-ES_tradnl"/>
        </w:rPr>
      </w:pPr>
      <w:r>
        <w:rPr>
          <w:lang w:val="es-ES_tradnl"/>
        </w:rPr>
        <w:t>En cualquier caso, al margen de estas consideraciones, lo que parece evidente es que una decisión de estas características no consensuada con Navarra es una decisión perjudicial para los intereses de la Comunidad Foral de Navarra y, por lo tanto, necesita y demanda una respuesta como la que hoy puede dar el Parlamento de Navarra, suficientemente clara, fuerte y a la vez abierta al diálogo. Lo que queremos nosotros es que desde el Parlamento se manifieste esa oposición al mismo tiempo que esa oferta de diálogo al respecto y mantenemos la confianza en que el diálogo sea el camino, pero también, lógicamente, tendremos que dejar claro que estas decisiones, por simple sentido común y no por cuestiones de debate político, pueden provocar otra serie de decisiones en el marco de las mismas competencias aunque el título jurídico de las mismas sea suficientemente superior y distinto.</w:t>
      </w:r>
    </w:p>
    <w:p>
      <w:pPr>
        <w:pStyle w:val="Texto"/>
        <w:rPr>
          <w:lang w:val="es-ES_tradnl"/>
        </w:rPr>
      </w:pPr>
      <w:r>
        <w:rPr>
          <w:lang w:val="es-ES_tradnl"/>
        </w:rPr>
        <w:t>En definitiva, señorías, esperamos el voto favorable y esperamos, repito, que esta postura de oposición y oferta de diálogo pueda finalmente evitar que se produzca esa decisión que hasta ahora no está tomada, como comentábamos con anterioridad, y que esperamos que finalmente no se tome. Nada más y muchas gracias.</w:t>
      </w:r>
    </w:p>
    <w:p>
      <w:pPr>
        <w:pStyle w:val="Texto"/>
        <w:rPr/>
      </w:pPr>
      <w:r>
        <w:rPr>
          <w:i w:val="false"/>
          <w:lang w:val="es-ES_tradnl"/>
        </w:rPr>
        <w:t>SRA. PRESIDENTA:</w:t>
      </w:r>
      <w:r>
        <w:rPr>
          <w:lang w:val="es-ES_tradnl"/>
        </w:rPr>
        <w:t xml:space="preserve"> Gracias, señor Lizarbe. Por la agrupación de Convergencia, señor Burguete, tiene la palabra.</w:t>
      </w:r>
    </w:p>
    <w:p>
      <w:pPr>
        <w:pStyle w:val="Texto"/>
        <w:rPr/>
      </w:pPr>
      <w:r>
        <w:rPr>
          <w:i w:val="false"/>
          <w:lang w:val="es-ES_tradnl"/>
        </w:rPr>
        <w:t>SR. BURGUETE TORRES:</w:t>
      </w:r>
      <w:r>
        <w:rPr>
          <w:lang w:val="es-ES_tradnl"/>
        </w:rPr>
        <w:t xml:space="preserve"> Muchas gracias, señora Presidenta. Buenas tardes, arratsalde on, señorías. Nosotros hemos firmado la enmienda </w:t>
      </w:r>
      <w:r>
        <w:rPr>
          <w:i w:val="false"/>
          <w:lang w:val="es-ES_tradnl"/>
        </w:rPr>
        <w:t>in voce</w:t>
      </w:r>
      <w:r>
        <w:rPr>
          <w:lang w:val="es-ES_tradnl"/>
        </w:rPr>
        <w:t xml:space="preserve"> que sustituye a la propuesta inicial del Grupo Parlamentario UPN porque entendemos que esta es mucho más completa, mucho más necesaria en los términos en los que se ha planteado, porque desde el CDN hemos venido defendiendo en los quince años de presencia en esta Cámara nuestro rechazo, como criterio general, a la implementación de peajes en las vías de gran capacidad y con más rotundidad, si cabe, en aquellas que no tenían inicialmente esa vocación. De ahí que con nuestro apoyo y con nuestra colaboración diversas vías de gran capacidad que se han construido a lo largo de los últimos años en la Comunidad Foral de Navarra, como pueden ser la autovía del Camino o la autovía del Pirineo, no tengan la vocación de peaje sino realmente otras características en la línea de lo que se viene desarrollando, como digo, a lo largo de los últimos años en Navarra.</w:t>
      </w:r>
    </w:p>
    <w:p>
      <w:pPr>
        <w:pStyle w:val="Texto"/>
        <w:rPr>
          <w:lang w:val="es-ES_tradnl"/>
        </w:rPr>
      </w:pPr>
      <w:r>
        <w:rPr>
          <w:lang w:val="es-ES_tradnl"/>
        </w:rPr>
        <w:t>Nosotros queremos aprovechar esta oportunidad para manifestar nuestro rechazo a la posición que la Diputación Foral de Gipuzkoa viene manifestando sobre la posibilidad de implantar peajes en la N-1, en la A-15 y en el N-121-A. Rechazamos esta posición porque para nosotros esta es una postura injusta en la medida en que, como ya se ha dicho, no hay vías alternativas. Es una medida unilateral, evidentemente, recaerá en el ámbito de la competencia de la Diputación Foral de Gipuzkoa, pero para nosotros es una medida unilateral que en ningún caso se tiene que adoptar en los términos y de la manera o por el procedimiento que se ha adoptado. Entendemos, además, que es una medida discriminatoria que incluso puede atentar contra la competencia y que realmente va a suponer una carga más sobre un sector muy concreto que está sufriendo también con gran intensidad los rigores de la crisis económica.</w:t>
      </w:r>
    </w:p>
    <w:p>
      <w:pPr>
        <w:pStyle w:val="Texto"/>
        <w:rPr>
          <w:lang w:val="es-ES_tradnl"/>
        </w:rPr>
      </w:pPr>
      <w:r>
        <w:rPr>
          <w:lang w:val="es-ES_tradnl"/>
        </w:rPr>
        <w:t>Y tenemos el convencimiento de que esta iniciativa no solo va a tener un efecto en el ámbito de Gipuzkoa, va a tener un efecto en toda España y va a tener un efecto muy especial en la Comunidad Foral de Navarra. Por todo ello nosotros seguimos apelando al necesario consenso en esta materia, a la necesidad de una estrecha colaboración y coordinación, a que será necesario avanzar en una estrategia global para que situaciones como esta no tengan ningún efecto negativo y, por tanto, sean acordadas en el marco de un proceso de coordinación y de colaboración. Porque es evidente que con colaboración y con coordinación estas cosas pueden resolverse y, en esa línea, nosotros siempre hemos defendido la necesidad de que con nuestros vecinos, desde el respeto a realidades institucionales distintas y diferentes, tengamos una relación estrecha para poder solventar las dificultades y los problemas que el día a día genera, pero si esta iniciativa solo tiene un afán recaudatorio, evidentemente, nosotros no hacemos sino rechazar con más intensidad esta iniciativa y esta dinámica en la que se ha planteado la decisión de la Diputación Foral de Gipuzkoa.</w:t>
      </w:r>
    </w:p>
    <w:p>
      <w:pPr>
        <w:pStyle w:val="Texto"/>
        <w:rPr/>
      </w:pPr>
      <w:r>
        <w:rPr>
          <w:lang w:val="es-ES_tradnl"/>
        </w:rPr>
        <w:t xml:space="preserve">El Grupo Parlamentario UPN, responsable de esta iniciativa, no va a aceptar la enmienda </w:t>
      </w:r>
      <w:r>
        <w:rPr>
          <w:i w:val="false"/>
          <w:lang w:val="es-ES_tradnl"/>
        </w:rPr>
        <w:t>in voce</w:t>
      </w:r>
      <w:r>
        <w:rPr>
          <w:lang w:val="es-ES_tradnl"/>
        </w:rPr>
        <w:t xml:space="preserve"> del grupo Nafarroa Bai y, por tanto, señorías, ni nos vamos a referir a ella.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Nuestro voto va a ser, lógicamente, favorable a la enmienda porque la hemos ratificado con nuestra firma y porque creemos, además, que mejora sustancialmente la moción planteada por UPN, porque siendo el fin el mismo, lo cierto es que también interesa mantener las formas y, sobre todo, apelar a una lógica de confraternidad, por decirlo de algún modo. Estamos en la muga, muchas decisiones que se toman aquí pueden afectar a la otra parte, a Gipuzkoa, o al revés, como en este caso, la Diputación de Gipuzkoa plantea una decisión con un afán recaudatorio y, además, legítimo, entre otras cosas porque cada uno resuelve sus problemas como puede y cree que lo debe hacer, pone peaje a unas infraestructuras siendo ese peaje cuando menos discutible, porque, como bien ha dicho el señor Lizarbe, en alguna de ellas no hay alternativa y, en segundo lugar, están planteadas con la finalidad de no tener, lógicamente, ningún tipo de peaje. Son mejoras que se han hecho en la carretera y que no están pensadas en ningún momento para que sean autopistas. Por lo tanto, con el respeto que tenemos que tener hacia cualquier decisión que tome otra Administración, no es menos cierto que aquí cabe una posición, y lo deseable sería que fuera unánime esa posición, en el sentido de que las cosas se tienen que hablar, se tienen que dialogar y se tienen que pactar. Un principio que debería estar presente siempre en cualquier mesa de negociación es que al final el espíritu nos llevara a no tener que votar porque hubiéramos sido capaces de convencer, harto difícil en el ámbito de la política, pero, desde luego, no hay que cejar en el empeño porque me parece que es lo que mueve en una cuestión tan noble como la capacidad de convencimiento aunque el otro esté en una posición cerrada. </w:t>
      </w:r>
    </w:p>
    <w:p>
      <w:pPr>
        <w:pStyle w:val="Texto"/>
        <w:rPr/>
      </w:pPr>
      <w:r>
        <w:rPr>
          <w:lang w:val="es-ES_tradnl"/>
        </w:rPr>
        <w:t xml:space="preserve">Por lo tanto, como quiera que esta enmienda de sustitución habla de la necesaria coordinación entre las Administraciones Públicas y, además, ya que estamos también afectados por las medidas que pueda tomar la otra parte de la muga, lo importante es que se haga dentro de una estrategia global que esté soportada y que tenga miras más amplias que estrictamente la muga de Gipuzkoa. Creo que este es un ejercicio de respeto a una decisión que aparentemente va a tomar una Administración, pero invitándola claramente al acuerdo, al pacto, a la negociación, en definitiva, al convencimiento de que las cosas se pueden hacer y se deben hacer de otra manera. En ese sentido, nosotros hemos estado en la línea del diálogo, en la línea de la coordinación y de la concertación y por eso es por lo que hemos suscrito esta enmienda </w:t>
      </w:r>
      <w:r>
        <w:rPr>
          <w:i w:val="false"/>
          <w:lang w:val="es-ES_tradnl"/>
        </w:rPr>
        <w:t>in voce</w:t>
      </w:r>
      <w:r>
        <w:rPr>
          <w:lang w:val="es-ES_tradnl"/>
        </w:rPr>
        <w:t xml:space="preserve"> que creemos que mejora sustancialmente el espíritu y la redacción de la moción. Esa es la razón que nos ha llevado a plantearnos el voto afirmativo.</w:t>
      </w:r>
    </w:p>
    <w:p>
      <w:pPr>
        <w:pStyle w:val="Texto"/>
        <w:rPr>
          <w:lang w:val="es-ES_tradnl"/>
        </w:rPr>
      </w:pPr>
      <w:r>
        <w:rPr>
          <w:lang w:val="es-ES_tradnl"/>
        </w:rPr>
        <w:t>No sé si la enmienda de Na-Bai va por ahí, pero cabe recordar que aquí todavía hay autopistas que siguen siendo de peaje para una parte de la ciudadanía, y no seré yo quien diga ahora que algunos no nos beneficiamos de unos peajes más que blandos, pero no es menos cierto que los ciudadanos del sur para venir a Pamplona al médico o a cualquier Administración Pública tienen que pagar religiosamente una autopista y, desde luego, les resulta más caro que a mí, yo vengo prácticamente todos los días y tengo una situación privilegiada respecto al común de los ciudadanos que viven de Campanas para abajo o del primer peaje para abajo. Esa, desde luego, es una reivindicación que está pendiente y en este momento viene a cuento recordar que todavía hay quien tiene que pagar por una vía simplemente para hacer cuestiones administrativas en la capital del Reyno.</w:t>
      </w:r>
    </w:p>
    <w:p>
      <w:pPr>
        <w:pStyle w:val="Texto"/>
        <w:rPr/>
      </w:pPr>
      <w:r>
        <w:rPr>
          <w:i w:val="false"/>
          <w:lang w:val="es-ES_tradnl"/>
        </w:rPr>
        <w:t>SRA. PRESIDENTA:</w:t>
      </w:r>
      <w:r>
        <w:rPr>
          <w:lang w:val="es-ES_tradnl"/>
        </w:rPr>
        <w:t xml:space="preserve"> Gracias, señora Figueras. Para la defensa de la enmienda </w:t>
      </w:r>
      <w:r>
        <w:rPr>
          <w:i w:val="false"/>
          <w:lang w:val="es-ES_tradnl"/>
        </w:rPr>
        <w:t>in voce</w:t>
      </w:r>
      <w:r>
        <w:rPr>
          <w:lang w:val="es-ES_tradnl"/>
        </w:rPr>
        <w:t>, por el Grupo Parlamentario Nafarroa Bai, señor Amezketa, tiene la palabra.</w:t>
      </w:r>
    </w:p>
    <w:p>
      <w:pPr>
        <w:pStyle w:val="Texto"/>
        <w:rPr/>
      </w:pPr>
      <w:r>
        <w:rPr>
          <w:i w:val="false"/>
          <w:lang w:val="es-ES_tradnl"/>
        </w:rPr>
        <w:t>SR. AMEZKETA DÍAZ:</w:t>
      </w:r>
      <w:r>
        <w:rPr>
          <w:lang w:val="es-ES_tradnl"/>
        </w:rPr>
        <w:t xml:space="preserve"> Muchas gracias, señora Presidenta. Arratsalde on, buenas tardes. Los debates sobre la gratuidad de las vías de comunicación son un auténtico clásico en este Parlamento. Cualquier persona que tenga curiosidad y paciencia para leer los Diarios de Sesiones sobre este tema se convencerá.</w:t>
      </w:r>
    </w:p>
    <w:p>
      <w:pPr>
        <w:pStyle w:val="Texto"/>
        <w:rPr/>
      </w:pPr>
      <w:r>
        <w:rPr>
          <w:lang w:val="es-ES_tradnl"/>
        </w:rPr>
        <w:t>Los que no hemos vivido otras legislaturas sabemos cuáles son las posiciones, los argumentos que a lo largo del tiempo ha mantenido cada formación política, incluyendo, entre otros, el que tuvimos al inicio de esta legislatura, yo creo que fue en septiembre u octubre de 2007.</w:t>
      </w:r>
    </w:p>
    <w:p>
      <w:pPr>
        <w:pStyle w:val="Texto"/>
        <w:rPr>
          <w:lang w:val="es-ES_tradnl"/>
        </w:rPr>
      </w:pPr>
      <w:r>
        <w:rPr>
          <w:lang w:val="es-ES_tradnl"/>
        </w:rPr>
        <w:t>La AP-15, vía de comunicación que atraviesa Navarra de norte a sur o de sur a norte, como ustedes prefieran, ya no va de ninguna parte a ninguna parte, como hizo durante muchos años, pero es evidente que sigue siendo un muro incapaz de resolver los problemas de incomunicación que hay con muchos de los municipios, pueblos vecinos, y, además, sigue siendo una fuente inagotable de desigualdades, de trato discriminatorio, y no solo en lo económico, para una buena parte de los ciudadanos navarros. No me voy a extender aquí en detallar lo que tantas veces y con tanta proliferación se ha dicho en esta misma Cámara por la mayoría de los grupos.</w:t>
      </w:r>
    </w:p>
    <w:p>
      <w:pPr>
        <w:pStyle w:val="Texto"/>
        <w:rPr>
          <w:lang w:val="es-ES_tradnl"/>
        </w:rPr>
      </w:pPr>
      <w:r>
        <w:rPr>
          <w:lang w:val="es-ES_tradnl"/>
        </w:rPr>
        <w:t xml:space="preserve">Durante estos años y durante todos estos debates el Gobierno de UPN y su grupo parlamentario se han venido oponiendo radicalmente a la eliminación de los peajes en esa vía, argumentado fundamentalmente el alto costo económico que conllevaría la recuperación de la sociedad, en definitiva, la eliminación del peaje, costo que se ha puesto siempre como argumento, pero cuya única responsabilidad recae en quien un día decidió olímpicamente prorrogar la concesión. Así de sencillo, decidió prorrogar la adjudicación de un servicio que el conjunto de los navarros había pagado ya unas cuantas veces y que respondía exclusivamente a los intereses políticos del Gobierno y de su socio en aquellos momentos, que era el Gobierno del Estado. </w:t>
      </w:r>
    </w:p>
    <w:p>
      <w:pPr>
        <w:pStyle w:val="Texto"/>
        <w:rPr>
          <w:lang w:val="es-ES_tradnl"/>
        </w:rPr>
      </w:pPr>
      <w:r>
        <w:rPr>
          <w:lang w:val="es-ES_tradnl"/>
        </w:rPr>
        <w:t>Y ahora el grupo político de UPN nos sorprende con una moción en la que nos solicita rechazar las intenciones que otras Administraciones tienen de establecer peajes sobre vías que son de su competencia, también con el mismo argumento, entre otros, de la discriminación hacia los navarros y con argumentos de índole económica. La Consejera del departamento, que hace un momento ha tenido la deferencia de decirme que tenía que irse, deferencia que agradezco, pero, en definitiva, si ella no está presente el Gobierno tendrá que asumirlo, decía, y leo textualmente: Esta propuesta, la propuesta de peaje que se hace desde la Diputación Foral de Gipuzkoa, es absolutamente inoportuna en la actual coyuntura de crisis, afectaría muy especialmente al sector de transporte, uno de los sectores estratégicos de Navarra y también de Gipuzkoa. Su repercusión no se limita a ese sector, sino a la empresa, al empleo y, en general, a los ciudadanos.</w:t>
      </w:r>
    </w:p>
    <w:p>
      <w:pPr>
        <w:pStyle w:val="Texto"/>
        <w:rPr>
          <w:lang w:val="es-ES_tradnl"/>
        </w:rPr>
      </w:pPr>
      <w:r>
        <w:rPr>
          <w:lang w:val="es-ES_tradnl"/>
        </w:rPr>
        <w:t>Estamos absolutamente de acuerdo, pero esas mismas consecuencias, las mismas, tiene el mantenimiento del peaje, por ejemplo, en la AP-15. El argumento que dan solo sirve si de inmediato acuerdan resolver la eliminación del peaje en la AP-15. La afectación negativa que tiene el costo de circular por cualquier vía de comunicación, por cualquier vía de transporte, es la misma al margen de si la vía es autopista, autovía, vía de altas prestaciones, de altas capacidades o como se le quiera llamar, y, si cuesta dinero, la repercusión económica es exactamente la misma para todo el mundo. Si no se toma esa medida la propuesta que se nos plantea es puro fariseísmo y pura demagogia, así de sencillo, porque ustedes están diciendo que aquello no vale por esto, pero las mismas causas afectan a los ciudadanos con lo que se empeñan en seguir manteniendo.</w:t>
      </w:r>
    </w:p>
    <w:p>
      <w:pPr>
        <w:pStyle w:val="Texto"/>
        <w:rPr>
          <w:lang w:val="es-ES_tradnl"/>
        </w:rPr>
      </w:pPr>
      <w:r>
        <w:rPr>
          <w:lang w:val="es-ES_tradnl"/>
        </w:rPr>
        <w:t>Conocen ustedes sobradamente la existencia de una directiva europea tendente a la aplicación de tasas al transporte de mercancías por carretera con la finalidad de que ese transporte se realice por otros medios menos contaminantes y más sostenibles. Vale. Mientras ustedes están acusando a otros, en este caso a la Diputación Foral de Gipuzkoa, de discriminación ustedes, por las mismas razones de conveniencia de desvío de tráfico y de recaudación, obviamente, mantienen una política absolutamente contraria a la directiva europea, y, además, absolutamente discriminatoria. El peaje que abonan los turismos en la AP-15 es más que el doble del que abonan los camiones de gran tonelaje, así de sencillo, algo absolutamente contrario a la directiva europea. En definitiva, quien más consumo hace menos paga.</w:t>
      </w:r>
    </w:p>
    <w:p>
      <w:pPr>
        <w:pStyle w:val="Texto"/>
        <w:rPr>
          <w:lang w:val="es-ES_tradnl"/>
        </w:rPr>
      </w:pPr>
      <w:r>
        <w:rPr>
          <w:lang w:val="es-ES_tradnl"/>
        </w:rPr>
        <w:t>En definitiva, ustedes hacen lo mismo que denuncian que pretenden hacer otros y por las mismas razones, y están canalizando el tráfico, en este caso el pesado, por donde más les conviene. Los argumentos son exactamente los mismos que denuncian. Yo les recuerdo que desde hace montones de años todos los viajeros que llegan a esta ciudad, tanto desde el norte como desde el sur, y que deciden elegir unas vías medianamente seguras, entran en Pamplona pagando. Se están quejando ustedes de lo mismo que llevan haciendo tantos años.</w:t>
      </w:r>
    </w:p>
    <w:p>
      <w:pPr>
        <w:pStyle w:val="Texto"/>
        <w:rPr>
          <w:spacing w:val="0"/>
          <w:lang w:val="es-ES_tradnl"/>
        </w:rPr>
      </w:pPr>
      <w:r>
        <w:rPr>
          <w:spacing w:val="0"/>
          <w:lang w:val="es-ES_tradnl"/>
        </w:rPr>
        <w:t>Hemos leído, y se acaba de repetir aquí hace poco, acusaciones de incomunicación por las medidas que acaba de tomar la Diputación Foral de Gipuzkoa. Bueno, pues parece que hace más de dos años la señora Consejera, en definitiva, este Gobierno, fue directa y personalmente informado de la posibilidad de que se tomasen esas decisiones. Probablemente entonces se prefirió el cuento por el trabajo sucio de las filtraciones que entrar en la vía del diálogo, y, claro, los demás también toman nota de estas actitudes. Cuando se confunde política con marketing se debe ser consciente del riesgo de ineficacia que se genera y de que quien rompe las comunicaciones porque le da la gana tiene poco derecho a quejarse luego de incomunicación. Vuelvo a recordarles la directiva europea sobre tráfico de mercancías. A no tardar mucho, volveremos o volverán a tratar de ello en esta Cámara en relación con las vías navarras, y tal vez entonces haya que recordar las actitudes que se están teniendo en este momento. Pero no se preocupen ustedes, señores del Gobierno, porque probablemente para esas fechas ya no tendrán las responsabilidades que ahora tienen.</w:t>
      </w:r>
    </w:p>
    <w:p>
      <w:pPr>
        <w:pStyle w:val="Texto"/>
        <w:rPr>
          <w:lang w:val="es-ES_tradnl"/>
        </w:rPr>
      </w:pPr>
      <w:r>
        <w:rPr>
          <w:lang w:val="es-ES_tradnl"/>
        </w:rPr>
        <w:t>Finalmente, en su respuesta, que supongo que alguna habrá, no empleen acusaciones demagógicas, actitudes y mensajes diferentes a los utilizados por este grupo en la Cámara. Por si aún no se han enterado, Nafarroa Bai, segunda fuerza política de la Comunidad Foral de Navarra, tiene como objetivo a todos los ciudadanos de Navarra y la defensa de sus intereses. Nos hemos opuesto siempre a la existencia de peajes por el uso de las vías de comunicación, y ahora también, porque seguimos siendo coherentes, independientemente de quién sea el que proponga la eliminación o la no implantación de esos peajes. De todas formas, la propuesta de resolución que inicialmente planteó UPN nos llevaba a votarla favorablemente...</w:t>
      </w:r>
    </w:p>
    <w:p>
      <w:pPr>
        <w:pStyle w:val="Texto"/>
        <w:rPr/>
      </w:pPr>
      <w:r>
        <w:rPr>
          <w:i w:val="false"/>
          <w:lang w:val="es-ES_tradnl"/>
        </w:rPr>
        <w:t>SRA. PRESIDENTA:</w:t>
      </w:r>
      <w:r>
        <w:rPr>
          <w:lang w:val="es-ES_tradnl"/>
        </w:rPr>
        <w:t xml:space="preserve"> Señor Amezketa, debe ir terminando.</w:t>
      </w:r>
    </w:p>
    <w:p>
      <w:pPr>
        <w:pStyle w:val="Texto"/>
        <w:rPr/>
      </w:pPr>
      <w:r>
        <w:rPr>
          <w:i w:val="false"/>
          <w:lang w:val="es-ES_tradnl"/>
        </w:rPr>
        <w:t>SR. AMEZKETA DÍAZ:</w:t>
      </w:r>
      <w:r>
        <w:rPr>
          <w:lang w:val="es-ES_tradnl"/>
        </w:rPr>
        <w:t xml:space="preserve"> Gracias, termino en un momento. Entendimos que la enmienda que presentó luego el Partido Socialista la mejoraba, pero han tenido ustedes, como grupo mayoritario e inicialmente proponente, la habilidad de plantear una enmienda </w:t>
      </w:r>
      <w:r>
        <w:rPr>
          <w:i w:val="false"/>
          <w:lang w:val="es-ES_tradnl"/>
        </w:rPr>
        <w:t>in voce</w:t>
      </w:r>
      <w:r>
        <w:rPr>
          <w:lang w:val="es-ES_tradnl"/>
        </w:rPr>
        <w:t xml:space="preserve"> que se carga parte de la resolución inicial, lo que tenían de positivo las enmiendas añadidas, y esto, en definitiva, es lo que nos obliga a presentar nuestra propia enmienda, en la que, en definitiva, decimos que nos oponemos a la implantación de peajes por la Diputación Foral de Gipuzkoa, pedimos al Gobierno que establezca cauces de comunicación que ya existieron en su día y que el propio Gobierno de Navarra cerró, y también pedimos, cosa que se pedía en algún otro momento, en una de las enmiendas ahora retiradas, que el Gobierno de Navarra estudie la forma de suprimir, porque también lo seguimos queriendo, el peaje actualmente existente en las vías navarras. Muchas gracias.</w:t>
      </w:r>
    </w:p>
    <w:p>
      <w:pPr>
        <w:pStyle w:val="Texto"/>
        <w:rPr/>
      </w:pPr>
      <w:r>
        <w:rPr>
          <w:i w:val="false"/>
          <w:lang w:val="es-ES_tradnl"/>
        </w:rPr>
        <w:t>SRA. PRESIDENTA:</w:t>
      </w:r>
      <w:r>
        <w:rPr>
          <w:lang w:val="es-ES_tradnl"/>
        </w:rPr>
        <w:t xml:space="preserve"> Gracias, señor Amezketa. ¿Van a hacer uso de la réplica? Señor Valero, tiene la palabra.</w:t>
      </w:r>
    </w:p>
    <w:p>
      <w:pPr>
        <w:pStyle w:val="Texto"/>
        <w:rPr/>
      </w:pPr>
      <w:r>
        <w:rPr>
          <w:i w:val="false"/>
          <w:spacing w:val="0"/>
          <w:lang w:val="es-ES_tradnl"/>
        </w:rPr>
        <w:t>SR. VALERO ERRO:</w:t>
      </w:r>
      <w:r>
        <w:rPr>
          <w:spacing w:val="0"/>
          <w:lang w:val="es-ES_tradnl"/>
        </w:rPr>
        <w:t xml:space="preserve"> Si me lo permite, señora Presidenta, intervendré desde el escaño. Haré tres puntualizaciones, señor Amezketa. Efectivamente, no hay que meter el dedo en el ojo al grupo Nafarroa Bai porque ellos mismos se lo meten todos los días. </w:t>
      </w:r>
    </w:p>
    <w:p>
      <w:pPr>
        <w:pStyle w:val="Texto"/>
        <w:rPr>
          <w:lang w:val="es-ES_tradnl"/>
        </w:rPr>
      </w:pPr>
      <w:r>
        <w:rPr>
          <w:lang w:val="es-ES_tradnl"/>
        </w:rPr>
        <w:t>Respecto a la AP-15, nos hemos enterado de todas las conclusiones. Una es que están contra el peaje de la AP-15, pero no me ha quedado claro, a no ser que sea para un último capítulo, si también están en contra de los peajes que va a poner Gipuzkoa, porque ha dedicado toda la intervención a hablar de los peajes de la AP-15, entonces, no sabemos en qué hemos quedado.</w:t>
      </w:r>
    </w:p>
    <w:p>
      <w:pPr>
        <w:pStyle w:val="Texto"/>
        <w:rPr>
          <w:lang w:val="es-ES_tradnl"/>
        </w:rPr>
      </w:pPr>
      <w:r>
        <w:rPr>
          <w:lang w:val="es-ES_tradnl"/>
        </w:rPr>
        <w:t>Lo que sí ha quedado claro es que la intervención es muy fácil. La propuesta de resolución dice: instamos a que Gipuzkoa, nuestros compañeros, no pongan el peaje, que lo harán, y nosotros aquí quitamos el peaje de la AP-15. Y si con peaje nos venían cuatro mil doscientos camiones pues ahora nos podrán venir diez mil. Esto es un negocio redondo, cobran ellos y nosotros sufrimos el tráfico. Eso es lo que nos puede pasar con la propuesta de resolución que ha presentado Nafarroa Bai.</w:t>
      </w:r>
    </w:p>
    <w:p>
      <w:pPr>
        <w:pStyle w:val="Texto"/>
        <w:rPr>
          <w:lang w:val="es-ES_tradnl"/>
        </w:rPr>
      </w:pPr>
      <w:r>
        <w:rPr>
          <w:lang w:val="es-ES_tradnl"/>
        </w:rPr>
        <w:t>Creo que en Gipuzkoa quieren poner peajes a carreteras amortizadas sin alternativas gratuitas, pero cuando usted habla de la AP-15 olvida hablar de las alternativas como la Nacional 121, tenemos una alternativa y una política de reducción de peajes. Creo que la señora Figueras ha reconocido esa reducción de los que usan habitualmente esa carretera, y hay que incidir en esa política, porque lo que hay que hacer es amortizarla, y una vez amortizada se hará gratuita.</w:t>
      </w:r>
    </w:p>
    <w:p>
      <w:pPr>
        <w:pStyle w:val="Texto"/>
        <w:rPr>
          <w:spacing w:val="0"/>
          <w:lang w:val="es-ES_tradnl"/>
        </w:rPr>
      </w:pPr>
      <w:r>
        <w:rPr>
          <w:spacing w:val="0"/>
          <w:lang w:val="es-ES_tradnl"/>
        </w:rPr>
        <w:t>De todas formas, creo que era previsible la respuesta de Na-Bai, que no iba a apoyar esta propuesta. Ha buscado argumentos, como se buscan en otras cuestiones, para oponerse a cualquier tipo de infraestructura o a cualquier decisión que afecte a Navarra. En esta decisión han elegido a los de allá y a Navarra la han dejado en segundo término, han querido solucionar su problema en Gipuzkoa y a los navarros nos han dejado en segundo término con la decisión. Y este es un buen ejemplo. Yo les pediría una última cosa, creo que el acuerdo unánime de este Parlamento sería importante, pero ustedes sabrán en qué posición se quedan, si eligen lo de allá o eligen lo de aquí. Muchas gracias.</w:t>
      </w:r>
    </w:p>
    <w:p>
      <w:pPr>
        <w:pStyle w:val="Texto"/>
        <w:rPr/>
      </w:pPr>
      <w:r>
        <w:rPr>
          <w:i w:val="false"/>
          <w:spacing w:val="0"/>
          <w:lang w:val="es-ES_tradnl"/>
        </w:rPr>
        <w:t>SRA. PRESIDENTA:</w:t>
      </w:r>
      <w:r>
        <w:rPr>
          <w:spacing w:val="0"/>
          <w:lang w:val="es-ES_tradnl"/>
        </w:rPr>
        <w:t xml:space="preserve"> Gracias, señor Valero. Tiene la palabra el señor Lizarbe. Tiene dos minutos.</w:t>
      </w:r>
    </w:p>
    <w:p>
      <w:pPr>
        <w:pStyle w:val="Texto"/>
        <w:rPr/>
      </w:pPr>
      <w:r>
        <w:rPr>
          <w:i w:val="false"/>
          <w:lang w:val="es-ES_tradnl"/>
        </w:rPr>
        <w:t>SR. LIZARBE BAZTÁN:</w:t>
      </w:r>
      <w:r>
        <w:rPr>
          <w:lang w:val="es-ES_tradnl"/>
        </w:rPr>
        <w:t xml:space="preserve"> Gracias, señora Presidenta. De todas formas, yo entiendo que el señor Amezketa ha dicho que va a votar a favor, por lo tanto, la respuesta de la Cámara va a ser clara, la posición también. El texto de la moción, que yo agradezco a los grupos, mejora sustancialmente la moción inicial de Unión del Pueblo Navarro, aunque no se haya dicho con demasía, pero, en cualquier caso, quiero aclarar dos cosas.</w:t>
      </w:r>
    </w:p>
    <w:p>
      <w:pPr>
        <w:pStyle w:val="Texto"/>
        <w:rPr>
          <w:lang w:val="es-ES_tradnl"/>
        </w:rPr>
      </w:pPr>
      <w:r>
        <w:rPr>
          <w:lang w:val="es-ES_tradnl"/>
        </w:rPr>
        <w:t>Por ejemplo, hemos quedado en que no íbamos a hablar del peaje de la AP-15, al menos los enmendantes, los dos primeros. Pero si hay que hablar se habla, lo que no puede ser es que no se hable y se diga que la AP-15 no está amortizada, porque la AP-15 sí que está amortizada, lo que pasa es que hubo un momento en el que al señor Palacios, actualmente en el Partido Popular, cuando era el Consejero del ramo, no se le ocurrió mejor cosa que convencer al Gobierno de UPN de que lo que había que hacer era vender el 50 por ciento de la parte que el Estado tenía en el patrimonio público a una empresa privada, y por eso ahora es más difícil el rescate, pero eso no significa que no esté amortizada. Por lo tanto, cuidado con el Partido Popular, que una de las últimas cosas que hizo en Navarra fue convencer al Estado para que vendiese su parte. Es verdad que posteriormente el Consejero de Economía, de UPN, no permitió que el Gobierno de Navarra vendiese la suya, que también estaba previsto en alguna agenda. Por lo tanto, cuidado con el tema. ¿A qué se dedica el Partido Popular en esta Comunidad? A hacer más difíciles las cosas.</w:t>
      </w:r>
    </w:p>
    <w:p>
      <w:pPr>
        <w:pStyle w:val="Texto"/>
        <w:rPr>
          <w:lang w:val="es-ES_tradnl"/>
        </w:rPr>
      </w:pPr>
      <w:r>
        <w:rPr>
          <w:lang w:val="es-ES_tradnl"/>
        </w:rPr>
        <w:t>Bueno, señor Amezketa, que no sé exactamente dónde está aunque presiento su espíritu, supongo que detrás de mí...</w:t>
      </w:r>
    </w:p>
    <w:p>
      <w:pPr>
        <w:pStyle w:val="Texto"/>
        <w:rPr/>
      </w:pPr>
      <w:r>
        <w:rPr>
          <w:i w:val="false"/>
          <w:lang w:val="es-ES_tradnl"/>
        </w:rPr>
        <w:t>SRA. PRESIDENTA:</w:t>
      </w:r>
      <w:r>
        <w:rPr>
          <w:lang w:val="es-ES_tradnl"/>
        </w:rPr>
        <w:t xml:space="preserve"> Señor Lizarbe, debe ir terminando.</w:t>
      </w:r>
    </w:p>
    <w:p>
      <w:pPr>
        <w:pStyle w:val="Texto"/>
        <w:rPr/>
      </w:pPr>
      <w:r>
        <w:rPr>
          <w:i w:val="false"/>
          <w:lang w:val="es-ES_tradnl"/>
        </w:rPr>
        <w:t>SR. LIZARBE BAZTÁN:</w:t>
      </w:r>
      <w:r>
        <w:rPr>
          <w:lang w:val="es-ES_tradnl"/>
        </w:rPr>
        <w:t xml:space="preserve"> Termino inmediatamente. En todo caso, señorías, yo creo que hay un debate subsiguiente y posterior, que no es para ahora, y es sobre la aplicación de la directiva de transporte de mercancías en la Unión Europea, que, efectivamente, habrá que ir aplicando, lo que no puede ser es que lo aplique un territorio concreto y pequeño, que está precisamente en uno de los núcleos fronterizos de transportes más importantes entre España y Francia, porque se le ocurre un día, eso tendrá que ser consensuado, no solamente comunicado, con el resto de los territorios.</w:t>
      </w:r>
    </w:p>
    <w:p>
      <w:pPr>
        <w:pStyle w:val="Texto"/>
        <w:rPr/>
      </w:pPr>
      <w:r>
        <w:rPr>
          <w:i w:val="false"/>
          <w:lang w:val="es-ES_tradnl"/>
        </w:rPr>
        <w:t>SRA. PRESIDENTA:</w:t>
      </w:r>
      <w:r>
        <w:rPr>
          <w:lang w:val="es-ES_tradnl"/>
        </w:rPr>
        <w:t xml:space="preserve"> Señor Lizarbe, han acabado los dos minutos.</w:t>
      </w:r>
    </w:p>
    <w:p>
      <w:pPr>
        <w:pStyle w:val="Texto"/>
        <w:rPr/>
      </w:pPr>
      <w:r>
        <w:rPr>
          <w:i w:val="false"/>
          <w:lang w:val="es-ES_tradnl"/>
        </w:rPr>
        <w:t>SR. LIZARBE BAZTÁN:</w:t>
      </w:r>
      <w:r>
        <w:rPr>
          <w:lang w:val="es-ES_tradnl"/>
        </w:rPr>
        <w:t xml:space="preserve"> Y, por cierto, si en estos momentos está pagando la mitad el transporte pesado que el de turismo es precisamente para que el transporte de gran tonelaje no atraviese los pueblos y ciudades de la Nacional 121, y es gracias a una iniciativa del Partido Socialista. Muchas gracias.</w:t>
      </w:r>
    </w:p>
    <w:p>
      <w:pPr>
        <w:pStyle w:val="Texto"/>
        <w:rPr/>
      </w:pPr>
      <w:r>
        <w:rPr>
          <w:i w:val="false"/>
          <w:lang w:val="es-ES_tradnl"/>
        </w:rPr>
        <w:t>SRA. PRESIDENTA:</w:t>
      </w:r>
      <w:r>
        <w:rPr>
          <w:lang w:val="es-ES_tradnl"/>
        </w:rPr>
        <w:t xml:space="preserve"> Pasamos a votar la enmienda </w:t>
      </w:r>
      <w:r>
        <w:rPr>
          <w:i w:val="false"/>
          <w:lang w:val="es-ES_tradnl"/>
        </w:rPr>
        <w:t>in voce</w:t>
      </w:r>
      <w:r>
        <w:rPr>
          <w:lang w:val="es-ES_tradnl"/>
        </w:rPr>
        <w:t xml:space="preserve"> que sustituye a la moción. Comienza la votación. </w:t>
      </w:r>
      <w:r>
        <w:rPr>
          <w:i w:val="false"/>
          <w:smallCaps/>
          <w:lang w:val="es-ES_tradnl"/>
        </w:rPr>
        <w:t>(Pausa)</w:t>
      </w:r>
      <w:r>
        <w:rPr>
          <w:lang w:val="es-ES_tradnl"/>
        </w:rPr>
        <w:t xml:space="preserve"> 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6 votos a favor, ningún voto en contra, ninguna abstención.</w:t>
      </w:r>
    </w:p>
    <w:p>
      <w:pPr>
        <w:pStyle w:val="Texto"/>
        <w:rPr/>
      </w:pPr>
      <w:r>
        <w:rPr>
          <w:i w:val="false"/>
          <w:lang w:val="es-ES_tradnl"/>
        </w:rPr>
        <w:t>SRA. PRESIDENTA:</w:t>
      </w:r>
      <w:r>
        <w:rPr>
          <w:lang w:val="es-ES_tradnl"/>
        </w:rPr>
        <w:t xml:space="preserve"> Por tanto, queda aprobado que el Parlamento de Navarra rechaza el cobro de peaje en la autovía Nacional 1, en la autovía A-15 y en la Nacional 121-A, todas infraestructuras diseñadas, pactadas y ejecutadas como vías de altas prestaciones.</w:t>
      </w:r>
    </w:p>
    <w:p>
      <w:pPr>
        <w:pStyle w:val="Texto"/>
        <w:spacing w:before="0" w:after="85"/>
        <w:rPr>
          <w:lang w:val="es-ES_tradnl"/>
        </w:rPr>
      </w:pPr>
      <w:r>
        <w:rPr>
          <w:lang w:val="es-ES_tradnl"/>
        </w:rPr>
        <w:t>Ha sido suprimida la moción que figuraba en el decimoséptimo punto del orden del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