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Europako 2016ko Kultur Hiriburua izateko hautagaien artean boto gutxien lortu duen hiriburua Iruña iza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ahozko galdera hau aurkeztu du, Nafarroako Gobernuak dagokion batzordean erantzun dezan:</w:t>
      </w:r>
    </w:p>
    <w:p>
      <w:pPr>
        <w:pStyle w:val="Normal"/>
        <w:rPr/>
      </w:pPr>
      <w:r>
        <w:rPr>
          <w:rStyle w:val="Normal1"/>
          <w:lang w:val="es-ES_tradnl"/>
        </w:rPr>
        <w:t>Iruña da, ehuneko 1,49rekin, Europako 2016ko Kultur Hiriburua izateko hautagaien artean boto gutxien lortu duen Espainiako hiria, candidatecities.com webgunean hamabost hautagaiek jasotako botoekin eginiko sailkapenaren arabera.</w:t>
      </w:r>
    </w:p>
    <w:p>
      <w:pPr>
        <w:pStyle w:val="Normal"/>
        <w:rPr/>
      </w:pPr>
      <w:r>
        <w:rPr>
          <w:rStyle w:val="Normal1"/>
          <w:lang w:val="es-ES_tradnl"/>
        </w:rPr>
        <w:t>Kultura eta Turismo kontseilariaren arabera, zergatik da Iruña Europako 2016ko Kultur Hiriburua izateko hautagaien artean boto gutxien lortu duen hiri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