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apiril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Tafallako eskualdeko eskola publikoa handi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Maiorga Ramírez Errok, Legebiltzarreko Erregelamenduaren babesean, honako galdera hau egin dio Nafarroako Gobernuko Hezkuntza Departament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ezkuntza Departamentuak inolako asmorik ba al du Tafallako 2. birpartzelazio-eremuko 6. EP lurzatia erabiltzeko, herri horretako eskualde-eskola publikoa handitze aldera?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14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